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</w:rPr>
              <w:t>Odstranění havarijních závad po zimě – rámcové dohody 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6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účastník uvede název dílčí části, do které podává nabídku)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8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1-06-09T06:4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