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generační nátěr vozovek PDC – rámcová dohoda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4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6-23T06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