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                  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bookmarkStart w:id="0" w:name="_Hlk48821181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osběrný zametací stroj pro čištění komunikací a chodníků</w:t>
            </w:r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I.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2685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za dodávku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inová sazba za mechanické práce v Kč bez DPH/1 hod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dopravu mobilního servisu do místa plnění v Kč bez DPH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/1 hod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/1 km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...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8-05-31T14:42:00Z</cp:lastPrinted>
  <dcterms:modified xsi:type="dcterms:W3CDTF">2021-06-24T10:42:00Z</dcterms:modified>
  <cp:revision>6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