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3"/>
        <w:gridCol w:w="4177"/>
        <w:gridCol w:w="1844"/>
      </w:tblGrid>
      <w:tr>
        <w:trPr>
          <w:trHeight w:val="51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žadovaný parametr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inimální požadavek zadavate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Hodnota dodavatele </w:t>
            </w:r>
          </w:p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v případě pevného parametru zadat ANO-NE)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otor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. 50 kW, Diesel, emisní norma dle platné legislativy pro pracovní stroje Euro Stage 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ásobník na smetí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nerezové oceli, brutto objem 1,8 - 2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(uveďte údaj v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Celková hmotnost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 3 500 kg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jezdná šířka stroje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x. do 1 300 mm (uveďte údaj v 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jezdná výška stroje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x do 2 200 mm (uveďte údaj v 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ásoba čisté vody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. 300 litrů (uveďte údaj v litrech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ecyklace skrápěcí vody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Ano (Zásobník na smetky –&gt; sací hubice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dělený zásobník na recyklaci vody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láštní oddělený zásobník na recyklaci vod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o objemu min.80 litrů.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Talířové kartáče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boční kartáče před předními kol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řední kartáč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řetí talířový kartáč vpředu, snímatelný, umožňující práci vpravo i vlevo s možností aplikace agresivního kartáče, ovládání joystickem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metací agregáty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předu před přední nápravou, vlečen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cí hubice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prostředně za přední nápravou,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(bez koleček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abina / Řízení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voumístná / Pravostranné řízen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limatizace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loubové řízení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ranové i příčné natáčení s vinutými pružinami a tlumiči pérován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pravy a pohon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ě nápravy tuhé, pohon přední nápravy. Hnaná náprava s uzávěrkou diferenciálu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jezd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ydrostatický (uveďte rychlost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režim (rychlost 0-10 Km/h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ejezdový režim (rychlost 0-40 Km/h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rzdy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Hydraulické dvouokruhové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egistrační přístroj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 registrací: doby zametání, počtu ujetých km při zametání a celkem ujetých km (uveďte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egulační sací ventilátor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usí umožnit plynulé (proměnlivé) nastavení otáček ventilátoru / sacího výkonu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gulace zametání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usí umožnit plynulé (proměnlivé) nastavení otáček bočních kartáčů a předního třetího kartáč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aměťové / Programovatelné funkce režimu zametání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imálně dvě tlačítka pro uložení parametrů / programů zametání tj. otáčky (výkon) ventilátoru / otáčky bočních kartáčů / otáčky předního kartáče (uveďte poče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vedení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usí být korozivzdorné (uveďte pro)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(použité materiály)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bin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drž na vodu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obník na smet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cí hub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ožnost vyklápění do kontejnerů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edání zásobníku do výše min. 1 300 mm (uveďte výšku v 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ametací šířka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n. 1900 - 2 60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(s třetím kartáčem)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(uveďte šířku v 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limatizace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freonov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ycí systém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sokotlaký vodní systém s ruční pistolí a hadicí na vodu ,výkon min. 120 bar/11 lt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cí hadice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cí hadice na listí, průměr hadice min.120 mm, hadice upevněna na výklopném rameni s dvěma zadními světl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rtifikace CE a PM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troj musí mít certifikát CE (prohlášení o shodě) a certifikát PM10 dle jednotného testu EUnited (přiložte kopii certifikátů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ranžová RAL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240" w:after="24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284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320" w:before="240" w:after="240"/>
      <w:jc w:val="both"/>
      <w:rPr/>
    </w:pPr>
    <w:r>
      <w:rPr/>
    </w:r>
  </w:p>
  <w:p>
    <w:pPr>
      <w:pStyle w:val="Normal"/>
      <w:widowControl/>
      <w:bidi w:val="0"/>
      <w:spacing w:lineRule="exact" w:line="320" w:before="240" w:after="240"/>
      <w:jc w:val="both"/>
      <w:rPr/>
    </w:pPr>
    <w:r>
      <w:rPr/>
      <w:t>Příloha č.1 Technická specifikac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392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439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39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4392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94392"/>
    <w:pPr>
      <w:tabs>
        <w:tab w:val="left" w:pos="680" w:leader="none"/>
        <w:tab w:val="left" w:pos="1474" w:leader="none"/>
        <w:tab w:val="left" w:pos="2268" w:leader="none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c94392"/>
    <w:pPr>
      <w:tabs>
        <w:tab w:val="clear" w:pos="680"/>
        <w:tab w:val="clear" w:pos="1474"/>
        <w:tab w:val="clear" w:pos="226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9:00Z</dcterms:created>
  <dc:creator>Bartíková Milena, Bc.</dc:creator>
  <dc:description/>
  <dc:language>en-US</dc:language>
  <cp:lastModifiedBy>Bartíková Milena, Bc.</cp:lastModifiedBy>
  <dcterms:modified xsi:type="dcterms:W3CDTF">2021-05-07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