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, PROFESNÍ a TECHNICKÉ ZPŮSOBILOSTI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l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1-07-01T08:25:00Z</dcterms:modified>
  <cp:revision>20</cp:revision>
  <dc:subject/>
  <dc:title>Mandátní smlouva</dc:title>
</cp:coreProperties>
</file>