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ice Černovičky – rekonstrukce komunikace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1-07-20T04:53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