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technologie pro MKDS včetně instalace a připojení k optické síti SMB. Kamerový systém Řečkovice, kamera Hlinky – PČR, klientské stanice pro dohledové pracoviště MP B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1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1-07-14T12:0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