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ípravné práce – rámcová dohoda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3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6-30T12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