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CÍ LIST NABÍDKY 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e zjednodušeném podlimitní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pravy UV 202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36"/>
                <w:szCs w:val="36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</w:t>
      </w:r>
      <w:r>
        <w:rPr>
          <w:rFonts w:cs="Calibri" w:ascii="Calibri" w:hAnsi="Calibri"/>
          <w:sz w:val="20"/>
          <w:szCs w:val="20"/>
          <w:highlight w:val="yellow"/>
        </w:rPr>
        <w:t>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podpis oprávněné osoby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03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7-13T12:36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