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č. 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říloha  -  seznam UV k opravě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Prumperk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Šromova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Šromova 36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Absolonova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Mácova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Bieblova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Antonína Macka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Švermova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Bieblova 2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Jelínkova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Kvapil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Tř. kpt. Jaroš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70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7:00Z</dcterms:created>
  <dc:creator>Olivová Helena, Mgr.</dc:creator>
  <dc:description/>
  <dc:language>en-US</dc:language>
  <cp:lastModifiedBy>Olivová Helena, Mgr.</cp:lastModifiedBy>
  <dcterms:modified xsi:type="dcterms:W3CDTF">2021-07-20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