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. smlouv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Č: 60733098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  <w:t xml:space="preserve">zastoupen </w:t>
      </w:r>
      <w:r>
        <w:rPr>
          <w:rFonts w:cs="Calibri" w:ascii="Calibri" w:hAnsi="Calibri"/>
          <w:b w:val="false"/>
          <w:sz w:val="22"/>
          <w:szCs w:val="22"/>
        </w:rPr>
        <w:t xml:space="preserve">Richardem Mrázkem, předsedou představenstva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Mgr. Filipem Lederem, místopředsedou představenstva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běžného plnění smlouvy: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Ing. Luďkem Borovým, generálním ředi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Ing. Leošem Chasákem, provozním ředitelem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410" w:hanging="57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Ing. Janem Klištincem, vedoucím střediska dopravního značení a světelné    signalizace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. smlouvy kupujícího:  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sou dodávky betonových výrobků – betonových svodidel a spojovacího materiálu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Dodávky betonových svodidel – rámcová smlouva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dle této smlouvy bud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smlouvy je omezena na </w:t>
      </w:r>
      <w:r>
        <w:rPr>
          <w:rFonts w:cs="Calibri" w:ascii="Calibri" w:hAnsi="Calibri"/>
          <w:b/>
          <w:sz w:val="22"/>
          <w:szCs w:val="22"/>
        </w:rPr>
        <w:t>5.800.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a množství vyčerpat a odebr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á specifikace dodávaného zboží je uvedena v příloze č. 1 této smlouvy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tj. ode dne nabytí účinnosti smlouvy po dobu 4 let.    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upující se zavazuje zaplatit prodávajícímu za dodané zboží dohodnutou kupní cenu na základě ceníku zboží uvedeného v příloze č. 1 této kupní smlouvy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, tedy vč. dopravy zboží do areálu na adrese Masná 7, Brno, naložení, složení zboží a dalších souvisejících nákladů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mluvní strany zavazují o takové úpravě kupní ceny uzavřít písemný dodatek k této smlouv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Faktura je daňovým dokladem a musí být vystavena v souladu s § 28 zákona č. 235/2004 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14 dní ode dne doručení dílčí objednávky. Dohodnou-li se smluvní stran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objednávka může být učiněna pro množství 2 ks zboží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  <w:r>
        <w:rPr>
          <w:rFonts w:cs="Calibri" w:ascii="Calibri" w:hAnsi="Calibri"/>
          <w:sz w:val="22"/>
          <w:szCs w:val="22"/>
        </w:rPr>
        <w:t xml:space="preserve"> Kontaktní osobou prodávajícího je: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kupujícího oprávněna převzít osoba pověřená kupující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. Klištincovi e-mailem na adresu: klistinec@bkom.cz minimálně 3 pracovní de y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kupujícímu v místě plnění na základě písemného protokolu. Kupující, resp. jeho zástupce, určí přesné místo předání zboží v rámci areálu místa plnění. Přechod vlastnictví na kupujícího nastává okamžikem podpisu písemného protokolu o předání a převzetí zboží mezi prodávajícím a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oskytuje záruku na dodávané zboží po dobu 24 měsíců od okamžiku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předmětu koupě a v předávacím protokolu, případně dodacím listu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předmětu</w:t>
        <w:br/>
        <w:t>koupě zjistí, musí kupující vůči prodávajícímu uplatňovat formou písemné objednávky</w:t>
        <w:br/>
        <w:t>nejpozději do 3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předmětu koupě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dnů od obdržení písemné reklamace (počítají se pouze pracovní dny)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dle lhůty stanovené v protokolu dle čl. VII. této smlouvy, je povinen uhradit kupujícímu úrok z prodlení ve výši 0,2% z dlužné částky za každý den prodlení.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 prodlení prodávajícího s dodáním zboží na základě objednávky i každé dílčí objednávky bez zavinění kupujícího je prodávající povinen uhradit kupujícímu smluvní pokutu ve výši 0,2 % z kupní ceny dílčí objednáv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některá ze smluvních stran poruší své povinnosti dle čl. II., VI., VII. a VIII., je povinna zaplatit druhé straně smluvní pokutu ve výši 20.000,- Kč (slovy: dvace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20.000,- Kč (slovy: dvacet tisíc korun českých)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nost dodaného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ůvodů uvedených v  ust. § 223 zákona č. 134/2016 Sb., o zadávání veřejných zakázek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smlouvy z jakéhokoli důvodu jsou smluvní strany povinny vypořádat si vzájemné nároky ze smlouvy do 30 kalendářních dnů od zániku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3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zboží a nabídková cena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Kompletní seznam všech betonových dopravních svodidel profilu NEW YERSEY a jejich příslušenství v nabíd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5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71"/>
        <w:gridCol w:w="4771"/>
      </w:tblGrid>
      <w:tr>
        <w:trPr>
          <w:trHeight w:val="198" w:hRule="atLeast"/>
        </w:trPr>
        <w:tc>
          <w:tcPr>
            <w:tcW w:w="559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ichard Mráze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……………………………………………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5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color w:val="000000"/>
      <w:sz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680" w:leader="none"/>
        <w:tab w:val="left" w:pos="1474" w:leader="none"/>
        <w:tab w:val="left" w:pos="2268" w:leader="none"/>
      </w:tabs>
      <w:spacing w:lineRule="exact" w:line="320" w:before="240" w:after="24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6:00Z</dcterms:created>
  <dc:creator>Dana Bendová</dc:creator>
  <dc:description/>
  <cp:keywords/>
  <dc:language>en-US</dc:language>
  <cp:lastModifiedBy>Kokešová Monika, Mgr.</cp:lastModifiedBy>
  <cp:lastPrinted>2018-02-22T12:52:00Z</cp:lastPrinted>
  <dcterms:modified xsi:type="dcterms:W3CDTF">2018-08-25T16:55:00Z</dcterms:modified>
  <cp:revision>8</cp:revision>
  <dc:subject/>
  <dc:title>KUPNÍ SMLOUVA</dc:title>
</cp:coreProperties>
</file>