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kabelových vedení SSZ a jejich příslušenstv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vyjádřená procentem slevy ze sazebníku RT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0-08-02T12:19:00Z</cp:lastPrinted>
  <dcterms:modified xsi:type="dcterms:W3CDTF">2018-08-28T10:19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