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elektrické energie na dva rok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roční odběr elektřiny v napěťové hladině nízkého a vysokého napětí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18-08-23T12:13:00Z</dcterms:modified>
  <cp:revision>4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