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tahová vozidla – rámcová smlouva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. Hodnocená kritéri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v Kč bez DP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dodání v kalendářních dnech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lka záruční doby v měsících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Kokešová Monika, Mgr.</cp:lastModifiedBy>
  <cp:lastPrinted>2010-08-02T12:19:00Z</cp:lastPrinted>
  <dcterms:modified xsi:type="dcterms:W3CDTF">2018-09-05T15:03:00Z</dcterms:modified>
  <cp:revision>3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