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1 a odst. 2 písm. b) a j) ZZVZ 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t>Příloha č. 3</w:t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Skalická Veronika, Mgr.</cp:lastModifiedBy>
  <cp:lastPrinted>2018-09-17T07:14:00Z</cp:lastPrinted>
  <dcterms:modified xsi:type="dcterms:W3CDTF">2018-09-17T05:15:00Z</dcterms:modified>
  <cp:revision>5</cp:revision>
  <dc:subject/>
  <dc:title>Mandátní smlouva</dc:title>
</cp:coreProperties>
</file>