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technologie pro MKDS včetně instalace a připojení k optické síti SMB. Modernizace kamerového systému Denisovy sady a kamerového systému MČ Brno sever a střed I. eta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1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9-29T12:1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