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</w:t>
      </w:r>
      <w:r>
        <w:rPr>
          <w:rFonts w:ascii="Calibri" w:hAnsi="Calibri"/>
          <w:b/>
          <w:sz w:val="22"/>
          <w:szCs w:val="22"/>
          <w:highlight w:val="yellow"/>
        </w:rPr>
        <w:t xml:space="preserve"> …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2410" w:hanging="99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g. Petrem Kratochvílem, předsedou představenstva</w:t>
      </w:r>
    </w:p>
    <w:p>
      <w:pPr>
        <w:pStyle w:val="Normal"/>
        <w:ind w:left="241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Romanem Nekulou, MBA, správ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ab/>
        <w:tab/>
        <w:t>Jiřím Matoušem, vedoucím správy střediska telematických systémů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ielem Šímou, manažerem IMS</w:t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c. Vítem Nebenführem, specialistou</w:t>
      </w:r>
      <w:r>
        <w:rPr>
          <w:rFonts w:ascii="Calibri" w:hAnsi="Calibri" w:asciiTheme="minorHAnsi" w:hAnsiTheme="minorHAnsi"/>
          <w:sz w:val="22"/>
        </w:rPr>
        <w:t xml:space="preserve"> správy střediska telematických systémů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</w:t>
      </w:r>
      <w:hyperlink r:id="rId2">
        <w:r>
          <w:rPr>
            <w:rFonts w:ascii="Calibri" w:hAnsi="Calibri"/>
            <w:sz w:val="22"/>
            <w:szCs w:val="22"/>
          </w:rPr>
          <w:t>3300 - středisko správy telematických systémů</w:t>
        </w:r>
      </w:hyperlink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3300 -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je dodávka nové technologie včetně její instalace a </w:t>
      </w:r>
      <w:r>
        <w:rPr>
          <w:rFonts w:cs="Calibri" w:ascii="Calibri" w:hAnsi="Calibri"/>
          <w:sz w:val="22"/>
          <w:szCs w:val="22"/>
        </w:rPr>
        <w:t>jejího připojení k městskému kamerovému dohledovému systému (MKDS), přičemž se jedná o: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merový systém Brno sever a Brno střed I. etapa, 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ový systém Denisovy sady,</w:t>
      </w:r>
    </w:p>
    <w:p>
      <w:pPr>
        <w:pStyle w:val="Normal"/>
        <w:ind w:left="369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e statutárním městě Brně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technologie pro MKDS včetně instalace a připojení k optické síti SMB. Modernizace kamerového systému Denisovy sady a kamerového systému MČ Brno sever a střed I. etapa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Položkové rozpočty pro jednotlivé dodávky, které jsou nedílnou součástí této smlouvy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, která vychází z položkových rozpočtů uvedených v příloze č. 1 (součet ceny celkem v Kč bez DPH za stavbu „Rekonstrukce kamerových bodů MČ Brno střed a MČ Brno sever“, „Rekonstrukce a výstavba MKDS – lokalita Denisovy sady“)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instalaci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figuraci v místě plnění a připojení k Městskému kamerovému dohledovému systému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6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sídlo společnosti Brněnské komunikace a.s., </w:t>
      </w:r>
      <w:r>
        <w:rPr>
          <w:rFonts w:ascii="Calibri" w:hAnsi="Calibri"/>
          <w:sz w:val="22"/>
          <w:szCs w:val="22"/>
          <w:lang w:val="cs-CZ"/>
        </w:rPr>
        <w:t>Renneská třída 1a</w:t>
      </w:r>
      <w:r>
        <w:rPr>
          <w:rFonts w:ascii="Calibri" w:hAnsi="Calibri"/>
          <w:sz w:val="22"/>
          <w:szCs w:val="22"/>
        </w:rPr>
        <w:t xml:space="preserve">, Brno, pro účely </w:t>
      </w:r>
      <w:r>
        <w:rPr>
          <w:rFonts w:ascii="Calibri" w:hAnsi="Calibri"/>
          <w:sz w:val="22"/>
          <w:szCs w:val="22"/>
          <w:lang w:val="cs-CZ"/>
        </w:rPr>
        <w:t>instalace</w:t>
      </w:r>
      <w:r>
        <w:rPr>
          <w:rFonts w:ascii="Calibri" w:hAnsi="Calibri"/>
          <w:sz w:val="22"/>
          <w:szCs w:val="22"/>
        </w:rPr>
        <w:t xml:space="preserve"> a připojení k MKDS </w:t>
      </w:r>
      <w:r>
        <w:rPr>
          <w:rFonts w:ascii="Calibri" w:hAnsi="Calibri"/>
          <w:sz w:val="22"/>
          <w:szCs w:val="22"/>
          <w:lang w:val="cs-CZ"/>
        </w:rPr>
        <w:t>jednotlivé kamerové body ve</w:t>
      </w:r>
      <w:r>
        <w:rPr>
          <w:rFonts w:ascii="Calibri" w:hAnsi="Calibri"/>
          <w:sz w:val="22"/>
          <w:szCs w:val="22"/>
        </w:rPr>
        <w:t xml:space="preserve"> statutárn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měst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 xml:space="preserve"> Brn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Daniel Šíma, tel.: +420 734 238 510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ima@bkom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je povinen uhradit kupujícímu úrok z prodlení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5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je povinen zaplatit kupujícímu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je povinen zaplatit kupujícímu smluvní pokutu ve výši 10.000,- Kč (slovy: deset tisíc korun českých) za každý takový případ. </w:t>
      </w:r>
      <w:bookmarkStart w:id="3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4" w:name="_Hlk57616188"/>
      <w:bookmarkEnd w:id="4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ona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5" w:name="_Hlk57616188"/>
      <w:bookmarkStart w:id="6" w:name="_Hlk57365506"/>
      <w:bookmarkEnd w:id="5"/>
      <w:bookmarkEnd w:id="6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7" w:name="_Hlk57365506"/>
      <w:bookmarkStart w:id="8" w:name="_Hlk57365591"/>
      <w:bookmarkEnd w:id="7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8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é rozpočty pro jednotlivé dodávky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 Petr Kratochvíl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f03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_layouts/listform.aspx?PageType=4&amp;ListId={494C3BED-A969-4B34-B117-16E033C3ACBF}&amp;ID=17&amp;RootFolder=*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sim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</TotalTime>
  <Application>LibreOffice/7.4.7.2$Linux_X86_64 LibreOffice_project/40$Build-2</Application>
  <AppVersion>15.0000</AppVersion>
  <Pages>6</Pages>
  <Words>2052</Words>
  <Characters>11916</Characters>
  <CharactersWithSpaces>13941</CharactersWithSpaces>
  <Paragraphs>2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3:00Z</dcterms:created>
  <dc:creator>Ing.Libuše Uxová</dc:creator>
  <dc:description/>
  <dc:language>en-US</dc:language>
  <cp:lastModifiedBy>Olivová Helena, Mgr.</cp:lastModifiedBy>
  <cp:lastPrinted>2017-10-31T08:22:00Z</cp:lastPrinted>
  <dcterms:modified xsi:type="dcterms:W3CDTF">2021-09-30T11:03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