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804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y a služby pneuservisu – rámcová dohoda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40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celkem v Kč bez DPH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álenost provozovny dodavatele od provozovny objednatele v k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 – 15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.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m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i/>
          <w:iCs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1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1-10-26T06:5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