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 A POSKYTOVÁNÍ SLUŽEB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tabs>
          <w:tab w:val="clear" w:pos="709"/>
          <w:tab w:val="left" w:pos="21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>Ing. Petrem Kratochvílem, předsedou představenstva,</w:t>
      </w:r>
    </w:p>
    <w:p>
      <w:pPr>
        <w:pStyle w:val="Normal"/>
        <w:ind w:left="212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Mgr. Filipem Lederem, místopředsedou představenstva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 věcech běžného plnění dohody: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Ing. Luďkem Borovým, generálním ředitelem</w:t>
      </w:r>
    </w:p>
    <w:p>
      <w:pPr>
        <w:pStyle w:val="Normal"/>
        <w:ind w:left="1701"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anem Klištincem, provozním ředitelem</w:t>
      </w:r>
    </w:p>
    <w:p>
      <w:pPr>
        <w:pStyle w:val="Normal"/>
        <w:tabs>
          <w:tab w:val="clear" w:pos="709"/>
          <w:tab w:val="left" w:pos="2127" w:leader="none"/>
        </w:tabs>
        <w:ind w:left="1418" w:firstLine="99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středisko 2300 - středisko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objednatele: 2300 –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  <w:tab/>
        <w:t xml:space="preserve">    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obchodním rejstříku vedeném u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udu v 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dodavatele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7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 a poskytování služeb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a poskytování služeb (dále také jen „dohoda“) jsou dodávky nových, nepoužitých pneumatik a jejich příslušenství (dále také jen „dodávky“). Součástí je také poskytování služeb spočívajících v provádění výměn a oprav pneumatik, sezónního přezutí pneumatik, poskytování diagnostiky podvozku vozidel, kontroly geometrie, včetně jejího případného seřízení a vyvažování pneumatik, uskladnění pneumatik (dále také jen „služby“), a to vše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a služby pneuservisu – rámcová dohoda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objednatele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dodavateli. Maximální celková cena všech dodávek a služeb dodavatele na základě této dohody je omezena na </w:t>
      </w:r>
      <w:r>
        <w:rPr>
          <w:rFonts w:cs="Calibri" w:ascii="Calibri" w:hAnsi="Calibri"/>
          <w:b/>
          <w:sz w:val="22"/>
          <w:szCs w:val="22"/>
        </w:rPr>
        <w:t>5.200.000,- Kč bez DPH</w:t>
      </w:r>
      <w:r>
        <w:rPr>
          <w:rFonts w:cs="Calibri" w:ascii="Calibri" w:hAnsi="Calibri"/>
          <w:sz w:val="22"/>
          <w:szCs w:val="22"/>
        </w:rPr>
        <w:t xml:space="preserve">, přičemž objednatel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specifikace plnění dodávek a služeb je uvedena v příloze č. 1, která je nedílnou součástí této dohody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 let počítané ode dne nabytí její účinnosti nebo do vyčerpání částky dle čl. II. odst. 2, a to podle toho, která skutečnost nastane dříve. 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/>
      </w:pPr>
      <w:r>
        <w:rPr/>
      </w:r>
    </w:p>
    <w:p>
      <w:pPr>
        <w:pStyle w:val="Nadpisvesmlouvch"/>
        <w:rPr/>
      </w:pPr>
      <w:r>
        <w:rPr/>
        <w:t>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zaplatit dodavateli za skutečně dodané dodávky a skutečně poskytnuté služby dle dílčích potřeb objednatele dohodnutou cenu, která je stanovena dle přiloženého ceníku uvedeného v příloze č. 2, která je nedílnou součástí této dohody, přičemž objednateli je po dobu trvání této dohody poskytována sleva ve výši </w:t>
      </w:r>
      <w:r>
        <w:rPr>
          <w:rFonts w:cs="Calibri" w:ascii="Calibri" w:hAnsi="Calibri"/>
          <w:sz w:val="22"/>
          <w:szCs w:val="22"/>
          <w:highlight w:val="yellow"/>
        </w:rPr>
        <w:t>… %</w:t>
      </w:r>
      <w:r>
        <w:rPr>
          <w:rFonts w:cs="Calibri" w:ascii="Calibri" w:hAnsi="Calibri"/>
          <w:sz w:val="22"/>
          <w:szCs w:val="22"/>
        </w:rPr>
        <w:t xml:space="preserve"> z ceníkových cen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ík obsahuje ceny prací pneuservisu a ceny nabízených pneumatik (v jednotlivých kategoriích osobní, lehké nákladní, nákladní a další) vč. příslušenství a dopravy do místa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é ceny za poskytování jednotlivých dodávek a služeb jsou cenami nejvýše přípustnými, zahrnují veškeré náklady a vedlejší výkony nutné k řádnému poskytování dodávek a služeb a nelze je zvýšit ani pod vlivem změny cen vstupů nebo jiných vnějších podmínek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hradí smluvní cenu postupně, placením skutečně a řádně provedených dodávek a služeb v jednotlivých měsících, na základě soupisu skutečně provedených dodávek a služeb potvrzeného oběma smluvními stranami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Dodavatel se zavazuje dodat fakturu objednateli na e-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, a to vždy k 15. dni v kalendářním měsíci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se zavazuje na daňovém dokladu pro platbu ceny dodávek a služeb uvádět pouze bankovní účet, který určil správci daně ke zveřejnění v registru plátců a identifikovaných osob. Doda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 dani z přidané hodnoty, ve znění pozdějších předpisů, a nebude tak v prodlení s úhradou ceny dodávek a služeb. Pokud by objednateli vzniklo ručení v souvislosti s neplněním povinnosti dodavatele vyplývajících ze zákona č. 235/2004 Sb., o dani z přidané hodnoty, ve znění pozdějších předpisů, má objednatel nárok na náhradu všeho, co za dodavatele v souvislosti s tímto ručením plnil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dodavateli až do data její splatnosti, jestliže obsahuje neúplné nebo nepravdivé údaje. Při nezaplacení takto nesprávně vystavené a doručené faktury není objednatel v prodlení se zaplacením. Dodavatel je povinen fakturu řádně opravit a doručit ji objednateli s novou lhůtou splatnosti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čení a sídlo dodavatele a objednatele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ev projektu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čení provedených dodávek a provedených služeb, včetně uvedení příslušných RZ vozidel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faktury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vádět na všech daňových dokladech (fakturách) číslo objednávky a číslo dohody objednatele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vé požadavky na jednotlivé odběry dodávek a poskytnutí služeb upřesní vždy oboustranně závaznou dílčí objednávkou doručenou dodavateli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vozidla k poskytnutí služeb či k předání dodávky dojde na základě objednávky objednatele doručené dodavateli, objednávka může být učiněna na e-mailovou adresu 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nebo telefonicky na </w:t>
      </w:r>
      <w:r>
        <w:rPr>
          <w:rFonts w:cs="Calibri" w:ascii="Calibri" w:hAnsi="Calibri"/>
          <w:sz w:val="22"/>
          <w:highlight w:val="yellow"/>
        </w:rPr>
        <w:t>………..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vede každé jednotlivé dílčí služby bezodkladně, maximálně do 1,5 hod. od nahlášení závady, a to 24 hodin denně, 7 dní v týdnu. Každé jednotlivé dílčí dodávky provede dodavatel bezodkladně, nejpozději do 2 pracovních dnů ode dne nahláše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ozidla do 3,5 t (přibližně 50 osobních vozidel a 50 dodávkových vozidel) dodavatel garantuje přezutí ze zimních pneumatik na letní pneumatiky v termínu od 10.04. do 30.04. a z letních pneumatik na zimní pneumatiky v termínu od 10.10. do 31.10., přičemž ke všem vozidlům jsou k dispozici kompletní letní a zimní sady, tj. disky včetně pneumatik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pro poskytnutí služeb u vozidel do 3,5 t celkové hmotnosti je provozovna dodavatele na adres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, která je vzdálená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km od </w:t>
      </w:r>
      <w:bookmarkStart w:id="1" w:name="_Hlk71014786"/>
      <w:r>
        <w:rPr>
          <w:rFonts w:cs="Calibri" w:ascii="Calibri" w:hAnsi="Calibri"/>
          <w:sz w:val="22"/>
          <w:szCs w:val="22"/>
        </w:rPr>
        <w:t>provozního areálu společnosti Brněnské komunikace a.s ., na adrese Masná 7, statutární město Brno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pro poskytnutí služeb u vozidel nad 3,5 t celkové hmotnosti je </w:t>
      </w:r>
      <w:bookmarkStart w:id="2" w:name="_Hlk71107075"/>
      <w:r>
        <w:rPr>
          <w:rFonts w:cs="Calibri" w:ascii="Calibri" w:hAnsi="Calibri"/>
          <w:sz w:val="22"/>
          <w:szCs w:val="22"/>
        </w:rPr>
        <w:t>provozní areál společnosti Brněnské komunikace a.s., Masná 7, statutární město Brno</w:t>
      </w:r>
      <w:bookmarkEnd w:id="2"/>
      <w:r>
        <w:rPr>
          <w:rFonts w:cs="Calibri" w:ascii="Calibri" w:hAnsi="Calibri"/>
          <w:sz w:val="22"/>
          <w:szCs w:val="22"/>
        </w:rPr>
        <w:t>. Pro vozidla nad 3,5 t celkové hmotnosti bude mít dodavatel k dispozici mobilní servis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dodávek je místem plnění provozní areál společnosti Brněnské komunikace a.s., Masná 7, statutární město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vozidla pro poskytnutí služeb je jménem objednatele oprávněn </w:t>
      </w:r>
      <w:r>
        <w:rPr>
          <w:rFonts w:cs="Calibri" w:ascii="Calibri" w:hAnsi="Calibri"/>
          <w:sz w:val="22"/>
        </w:rPr>
        <w:t>Mgr. Miloš Bartoš, tel: 607 797 979 mail: bartos@bkom.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vozidla pro poskytnutí služeb je jménem dodavatele oprávněn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dodávek je jménem objednatele oprávněn </w:t>
      </w:r>
      <w:r>
        <w:rPr>
          <w:rFonts w:cs="Calibri" w:ascii="Calibri" w:hAnsi="Calibri"/>
          <w:sz w:val="22"/>
        </w:rPr>
        <w:t>Mgr. Miloš Bartoš, tel: 607 797 979 mail: bartos@bkom.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dodávek je jménem dodavatele oprávněn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 na dodáv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na každé dodané zboží, tj. pneumatiky vč. příslušenství záruku v délce 24 měsíců. Záruční doba začíná běžet okamžikem převzetí dodávky objednatelem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zajistí řádné převzetí dodávky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objednatel v průběhu záruční doby na dodávku zjistí, musí objednatel vůči dodavateli uplatňovat písemně do 30 pracovních dnů od zjištění závady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objedn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doda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škozené dodávk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doda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 na služb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oskytuje na každou poskytnutou službu záruku v délce 12 měsíců. Záruční doba začíná běžet okamžikem předání poskytnuté služby objednateli.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odbornou úroveň poskytovaných služeb dle této dohod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tímto čestně prohlašuje, že má oprávnění k činnosti v rozsahu této dohody a je účasten pojištění z odpovědnosti za újmu vzniklou jinému v souvislosti s poskytováním služeb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ny dohody se zavazují, že bez předchozího písemného souhlasu druhé strany nevyzradí třetím osobám technické ani obchodní informace druhé strany, které se dozvěděly v souvislosti s plněním dle této doho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se zavazuje (v prostorách a na pracovištích objednatele) postupovat při plnění této dohod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Zkladntext3"/>
        <w:tabs>
          <w:tab w:val="left" w:pos="709" w:leader="none"/>
        </w:tabs>
        <w:spacing w:lineRule="atLeast" w:line="20" w:before="0" w:after="0"/>
        <w:ind w:left="85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jde-li v rámci plnění této dohody či při činnostech s ní souvisejících k jakémukoliv úrazu, je doda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ona č. 435/2004 Sb., o zaměstnanosti, ve znění pozdějších předpisů, má objednatel nárok na náhradu všeho, co za poskytovatele v souvislosti s tímto ručením plnil.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je povinen dodávat zboží objednatel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Dodavatel je povinen provést po dodání zboží úklid místa plnění a odvoz všech obalů, odpadů a dalších materiálů používaných při plnění povinností dodavatele dle této dohody, a to v souladu s ustanoveními zákona č. 185/2001 Sb., o odpadech a o změně některých dalších zákonů, ve znění pozdějších předpisů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objednatel bezdůvodně opozdí s platbou ceny poskytovaných dodávek a služeb, je povinen uhradit dodavateli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odstraní vady dodávek ve lhůtách stanovených touto dohodou, je povinen uhradit objednateli smluvní pokutu ve výši 5.000,- Kč za každý den prodlení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dodavatele s dodáním dodávek bez zavinění objednatele je dodavatel povinen uhradit objednateli smluvní pokutu ve výši 5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smluvní pokutu ve výši 0,2 % z celkové ceny poskytovaných služeb za každý započatý den </w:t>
      </w:r>
      <w:r>
        <w:rPr>
          <w:rFonts w:cs="Calibri" w:ascii="Calibri" w:hAnsi="Calibri"/>
          <w:sz w:val="22"/>
          <w:szCs w:val="22"/>
        </w:rPr>
        <w:t>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ři prodlení dodavatele s odstraněním vady poskytovaných služeb je dodavatel povinen uhradit objednateli smluvní pokutu ve výši 0,2 % z ceny poskytovaných služeb za každý den prodlení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dodavatel poruší své povinnosti dle čl. IX., je povinen zaplatit objednateli smluvní pokutu ve výši 15.000,- Kč (slovy: patnác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, že dodavatel odmítne dodat dodávku či poskytnout službu z důvodu plné vytíženosti vlastních kapacit, je povinen zaplatit objednateli smluvní pokutu ve výši 15.000,- Kč (slovy: patnáct tisíc korun českých) za každý takový případ. Úhrada smluvní pokuty jej však nezbavuje povinnosti dodat dodávku či poskytnout službu objednat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dodavatel nedodrží lhůty pro přezutí pneumatik stanovené v čl. VI. odst. 4., je povinen uhradit objednateli smluvní pokutu ve výši 5.000,- Kč za každý den prod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davatel je na základě ustanovení čl. IX. této smlouvy povinen zabezpečit prokazatelné proškolení všech pracovníků realizující služby s předpisy BOZP a požární ochrany. Pracovníkovi, který porušení předpisy BOZP nebo požární ochrany v prostorách objednatele, udělí dodavatel pokutu ve výši 5.000,- Kč. Do doby zaplacení této pokuty dodavatel nevpustí takového pracovníka do prostor objednatele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3" w:name="_Hlk57365328"/>
      <w:bookmarkEnd w:id="3"/>
      <w:r>
        <w:rPr>
          <w:rFonts w:cs="Calibri" w:ascii="Calibri" w:hAnsi="Calibri"/>
          <w:sz w:val="22"/>
          <w:szCs w:val="22"/>
        </w:rPr>
        <w:t>vadnost dodané dodávky již při jeho dodání, zejména pak nesplnění požadované kvality ČSN a EN, pokud dodavatel na písemnou výzvu objednatele vady neodstraní ve lhůtě výzvou stanovené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adnost poskytovaných služeb již v průběhu jejich provádění, pokud dodavatel na písemnou výzvu objednatele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dodané dodávky v průběhu záruční doby vykazují vady bránící jeho řádnému užívání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dodavatele s dodávkami či službami o více než 3 kalendářní dny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5" w:name="_Hlk86129444"/>
      <w:r>
        <w:rPr>
          <w:rFonts w:cs="Calibri" w:ascii="Calibri" w:hAnsi="Calibri"/>
          <w:sz w:val="22"/>
          <w:szCs w:val="22"/>
        </w:rPr>
        <w:t>prodlení objednatele s poskytnutím služeb o více než 5 pracovních dnů v případě přezutí pneumatik podle čl. VI. odst. 4</w:t>
      </w:r>
      <w:bookmarkEnd w:id="5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dodavatel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dodavatele k související veřejné zakázce byly uvedeny nepravdivé údaje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objednatele ve smyslu § 3 zákona č. 182/2006 Sb., insolvenční zákon, ve znění pozdějších předpisů,</w:t>
      </w:r>
    </w:p>
    <w:p>
      <w:pPr>
        <w:pStyle w:val="Odstavecseseznamem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faktur o více než 90 dnů,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převzetím dodávek či poskytnutých služeb, ačkoliv byl dodavatele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dohody, je příslušná strany dohody oprávněna od této dohody odstoupit. Odstoupení od dohody musí být učiněno písemnou formou. V takovém případě nastávají účinky odstoupení od dohody dnem, ve kterém straně dohody dojde oznámení o odstoupení ve smyslu § 570 zákona č. 89/2012 Sb., občanský zákoník, ve znění pozdějších předpisů. Od dohod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dohod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XI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Doda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objednatel.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plnění dodávek a služeb a cenová nabídka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ík nabízených pneumatik, ceník prací pneuservisu, oba vč. uvedení % slevy z ceníkových cen pro objednatel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Brně dne</w:t>
        <w:tab/>
        <w:tab/>
        <w:tab/>
        <w:tab/>
        <w:tab/>
        <w:tab/>
        <w:tab/>
        <w:t>V 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b w:val="false"/>
          <w:sz w:val="22"/>
          <w:szCs w:val="22"/>
        </w:rPr>
        <w:t xml:space="preserve">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pBdr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9" w:type="dxa"/>
            <w:tcBorders/>
          </w:tcPr>
          <w:p>
            <w:pPr>
              <w:pStyle w:val="Normal"/>
              <w:ind w:left="2" w:firstLine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Filip Leder</w:t>
            </w:r>
          </w:p>
          <w:p>
            <w:pPr>
              <w:pStyle w:val="Normal"/>
              <w:pBdr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ístopředseda představenstv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loha č. 1: </w:t>
      </w:r>
      <w:bookmarkStart w:id="8" w:name="_Hlk71700445"/>
      <w:r>
        <w:rPr>
          <w:rFonts w:cs="Calibri" w:ascii="Calibri" w:hAnsi="Calibri"/>
          <w:bCs/>
          <w:sz w:val="22"/>
          <w:szCs w:val="22"/>
        </w:rPr>
        <w:t xml:space="preserve">Specifikace </w:t>
      </w:r>
      <w:bookmarkEnd w:id="8"/>
      <w:r>
        <w:rPr>
          <w:rFonts w:cs="Calibri" w:ascii="Calibri" w:hAnsi="Calibri"/>
          <w:bCs/>
          <w:sz w:val="22"/>
          <w:szCs w:val="22"/>
        </w:rPr>
        <w:t>plnění dodávek a služeb a cenová nabídka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disponovat v místě plnění minimálně 3x servisním stáním pro výměnu pneu se zvedákem na osobní vozidlo do 3,5 t,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žaduje garanci uskladnění v místě plnění, tj. servisní místo dodavatele pro cca 600 ks pneumatik v prostorách chráněných před povětrnostními vlivy (bez významných výkyvů teplot, mimo přímé sluneční záření, chráněné před deštěm a větrem)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é místo pro vyčkaní řidiče během provádění servisu (zastřešené, vytápěné),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disponovat minimálně jedním vyvažovacím strojem s přítlačným válcem, pro simulaci stavu vozovky,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ezónního přezutí (tzn. 2x ročně) bude rychlá kontrola podvozku vozidla (geometrie přední i zadní nápravy) s výstupním protokolem. Tato služba bude v ceně přezutí. Platí pro všechny vozidla Brněnských komunikací do 3,5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ervisní místo dodavatele musí být maximálně do 15 km od sídla provozního úseku objednatele, tj. Masná 7, 602 00 Brno. 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Výpočet nabídkové ceny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vány budou pneumatiky v následující specifikaci: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5/80 R 22,5 145G – záběrová pro středně těžký staveništní provoz, splňující podmínky pro zimní provoz (M+S), možnost dodatečného prořezání dezénu, označení dle EU (spotřeba paliva/přilnavost na mokru/hlučnost) E/C/75dB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5/65 R 22,5 160G – záběrová pro středně těžký staveništní provoz, splňující podmínky pro zimní provoz (M+S), možnost dodatečného prořezání dezénu, označení dle EU (spotřeba paliva/přilnavost na mokru/hlučnost) E/C/75dB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5/70 R 15 C 110R – letní pro dodávková vozidla, označení dle EU (spotřeba paliva/přilnavost na mokru/hlučnost) C/B/72dB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/55 R 15 85H – letní pro osobní vozidla, označení dle EU (spotřeba paliva/přilnavost na mokru/hlučnost) C/B/72dB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y označující spotřebu paliva/přilnavost na mokru/hlučnost jsou nejhorší možné, mohou být nabídnuty pneumatiky s lepšími hodnot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Celková nabídková cena bude stanovena následujícím způsobem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oučet cen pneumatik a nákladů na jejich přezutí pro všechny čtyři kategorie a), b), c), d)</w:t>
      </w:r>
      <w:r>
        <w:rPr>
          <w:rFonts w:cs="Calibri" w:ascii="Calibri" w:hAnsi="Calibri"/>
          <w:sz w:val="22"/>
          <w:szCs w:val="22"/>
        </w:rPr>
        <w:t xml:space="preserve"> (tj. 1 ks pneu každé kategorie a příslušná demontáž + montáž z osy/na osu, demontáž + montáž na disk, vyvážení). Vyvažování pro rozměr 315/80 R 22,5 nebude uvažováno, pro 385/65 R 22,5 pomocí vyvažovacího prášku (1 ks o velikosti odpovídající rozměru pneumatiky), pro rozměr 225/70 R 15 bude uvažováno 20 g klasického závaží, pro rozměr 195/55 R 15 bude uvažováno 10 g lepícího závaží. U nákladních (kat. a) a b) ) bude cena přezutí uvažována za mobilní servis. </w:t>
      </w:r>
      <w:r>
        <w:rPr>
          <w:rFonts w:cs="Calibri" w:ascii="Calibri" w:hAnsi="Calibri"/>
          <w:b w:val="false"/>
          <w:bCs/>
          <w:sz w:val="22"/>
          <w:szCs w:val="22"/>
        </w:rPr>
        <w:t>Dále bude do nabídkové ceny započtena cena za uskladnění 100 ks kol, průměru disku R16 za 365 dní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nabídková cena v Kč bez DPH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 ,-</w:t>
      </w:r>
      <w:r>
        <w:rPr>
          <w:rFonts w:cs="Calibri" w:ascii="Calibri" w:hAnsi="Calibri"/>
          <w:sz w:val="22"/>
          <w:szCs w:val="22"/>
        </w:rPr>
        <w:t xml:space="preserve"> Kč bez DPH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loha č. 2: Ceník nabízených pneumatik, ceník prací pneuservisu, oba vč. uvedení % slevy z ceníkových cen pro objednatel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9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bCs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9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1:00Z</dcterms:created>
  <dc:creator>Dana Bendová</dc:creator>
  <dc:description/>
  <cp:keywords/>
  <dc:language>en-US</dc:language>
  <cp:lastModifiedBy>Olivová Helena, Mgr.</cp:lastModifiedBy>
  <cp:lastPrinted>2011-03-31T07:05:00Z</cp:lastPrinted>
  <dcterms:modified xsi:type="dcterms:W3CDTF">2021-11-02T12:59:00Z</dcterms:modified>
  <cp:revision>9</cp:revision>
  <dc:subject/>
  <dc:title>KUPNÍ SMLOUVA</dc:title>
</cp:coreProperties>
</file>