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Opravy odvodnění – rámcové dohody 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1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Pokyn pro účastníky: Účastník uvede pouze dílčí část, do které podává nabídku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1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havarijních U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2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havarijních stavů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3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UV metodou raž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1-11-09T14:2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