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404"/>
        <w:gridCol w:w="132"/>
        <w:gridCol w:w="4263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                                              zákona č. 134/2016 Sb., o zadávání veřejných zakázek, ve znění pozdějších předpisů.</w:t>
            </w:r>
          </w:p>
        </w:tc>
      </w:tr>
      <w:tr>
        <w:trPr>
          <w:trHeight w:val="6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Cs w:val="false"/>
                <w:color w:val="000000"/>
              </w:rPr>
              <w:t>DODÁVKY UŽITKOVÝCH AUTOMOBILŮ VČETNĚ SERVISNÍCH SLUŽEB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66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ílčí část č. 1: Lehké užitkové automobil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48" w:hanging="284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bookmarkStart w:id="0" w:name="_Hlk63857438"/>
            <w:bookmarkEnd w:id="0"/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48" w:hanging="284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zdálenost servisního místa od provozovny zadavatele v k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48" w:hanging="284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odinová sazba za mechanické práce v             Kč bez DPH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</w:r>
            <w:bookmarkStart w:id="1" w:name="_Hlk63857438"/>
            <w:bookmarkStart w:id="2" w:name="_Hlk63857438"/>
            <w:bookmarkEnd w:id="2"/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ílčí část č. 2: Užitkové automobil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48" w:hanging="284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48" w:hanging="284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zdálenost servisního místa od provozovny zadavatele v k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48" w:hanging="284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odinová sazba za mechanické práce v            Kč 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 xml:space="preserve">Pokyn pro účastníky: Účastník uvede pouze tu dílčí část a požadované údaje k dané dílčí části, do které podává nabídku. </w:t>
            </w:r>
          </w:p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Kč bez DPH</w:t>
            </w:r>
          </w:p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Km</w:t>
            </w:r>
          </w:p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Kč bez DPH/hod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Kč bez DPH</w:t>
            </w:r>
          </w:p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Km</w:t>
            </w:r>
          </w:p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Kč bez DPH/hod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8-05-31T14:42:00Z</cp:lastPrinted>
  <dcterms:modified xsi:type="dcterms:W3CDTF">2021-11-08T11:02:00Z</dcterms:modified>
  <cp:revision>5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