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zastoupen: </w:t>
        <w:tab/>
        <w:t>Ing. Petrem Kratochvílem, předsedou představenstva,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</w:t>
        <w:tab/>
        <w:t>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 xml:space="preserve">      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2835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Mgr. Jakubem Dědáčkem, vedoucím střediska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2835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kupujícího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nových, nepoužitých užitkových vozidel kategorie N1 a nosičů kontejnerů vše jedné značky, včetně valníkového kontejneru, a kompletního zaškolení obsluhy a seznámení s údržbou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užitkových automobilů včetně servisních služeb“</w:t>
      </w:r>
      <w:r>
        <w:rPr>
          <w:rFonts w:cs="Calibri" w:ascii="Calibri" w:hAnsi="Calibri"/>
          <w:sz w:val="22"/>
          <w:szCs w:val="22"/>
        </w:rPr>
        <w:t xml:space="preserve"> dílčí část č. 2: </w:t>
      </w:r>
      <w:r>
        <w:rPr>
          <w:rFonts w:cs="Calibri" w:ascii="Calibri" w:hAnsi="Calibri"/>
          <w:b/>
          <w:bCs/>
          <w:sz w:val="22"/>
          <w:szCs w:val="22"/>
        </w:rPr>
        <w:t>„Užitkové automobily</w:t>
      </w:r>
      <w:r>
        <w:rPr>
          <w:rFonts w:cs="Calibri" w:ascii="Calibri" w:hAnsi="Calibri"/>
          <w:sz w:val="22"/>
          <w:szCs w:val="22"/>
        </w:rPr>
        <w:t>“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21 0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ání palubních funkcí vozidla objednatel požaduje v českém jazyce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 let počítané ode dne nabytí její účinnosti nebo do vyčerpání částky dle čl. II. odst. 2, a to podle toho, která skutečnost nastane dříve.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2, která je nedílnou součástí této dohody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 a zaškolení obsluhy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cen uvedených v příloze č. 2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300 dnů od jejího písemného nahlášení na email.: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.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dodá nosiče kontejnerů na podvozku jako kompletní dodávku v jednom termín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ro zahájení poskytnutí záručních servisních prací: do 5 pracovních dnů ode dne obdržení písemné objednávky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Mgr. Jakub Dědáček, vedoucí střediska mechanizace a dopravy, tel. +420 608 517 061, e-mail: dedacek@bkom.cz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tj. kompletní dokumentace provozování vozidla včetně záručních listů, návodů k obsluze a údržbě, záručních podmínek, technických listů apod., a to pro každé vozidlo a nástavbu zvlášť (jejich soupis bude součástí předávacího protokolu, případně dodacího listu), a upozornit kupujícího na případné vady, o kterých ví a které zboží má v okamžiku předání. Mechanismus musí být legislativně  připraven k přihlášení do registru vozidel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každé dodávky je kompletní zaškolení obsluhy včetně seznámení s údržbo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kupujícího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 konformity (Certificate of Conformity - COC) prohlášení o shodě se schválením typu ES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doklady týkající se dodaného zboží vyžadovaného právními nebo jinými obecně závaznými normami nebo touto dohod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poskytuje na každé dodané zboží záruku následovně: 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5 let nebo do ujetí 100 000 kilometrů, podle toho, která z těchto skutečností nastane dříve. </w:t>
      </w:r>
    </w:p>
    <w:p>
      <w:pPr>
        <w:pStyle w:val="Zkladn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áruku za nosiče  kontejnerů a každý kontejner v délce 2 roky.</w:t>
      </w:r>
    </w:p>
    <w:p>
      <w:pPr>
        <w:pStyle w:val="Zkladntext3"/>
        <w:tabs>
          <w:tab w:val="left" w:pos="709" w:leader="none"/>
        </w:tabs>
        <w:spacing w:lineRule="atLeast" w:line="20" w:before="0" w:after="0"/>
        <w:ind w:left="36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spacing w:before="0" w:after="240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provést po dodání zboží jeho montáž a úklid místa plnění a odvoz všech obalů, odpadů a dalších materiálů používaných při plnění povinností prodávajícího dle této smlouv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zboží ve lhůtách stanovených touto dohodou, </w:t>
      </w:r>
      <w:r>
        <w:rPr>
          <w:rFonts w:cs="Calibri" w:ascii="Calibri" w:hAnsi="Calibri"/>
          <w:sz w:val="22"/>
        </w:rPr>
        <w:t xml:space="preserve">je prodávající povinen uhradit objednateli </w:t>
      </w: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pokutu ve výši 20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bez zavinění kupujícího je prodávající povinen uhradit kupujícímu smluvní pokutu ve výši </w:t>
      </w:r>
      <w:r>
        <w:rPr>
          <w:rFonts w:cs="Calibri" w:ascii="Calibri" w:hAnsi="Calibri"/>
          <w:sz w:val="22"/>
        </w:rPr>
        <w:t>30.000,- Kč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, VII. a VIII., je povinen zaplatit kupujícímu smluvní pokutu ve výši 20.000,- Kč (slovy: dvac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je povinen zaplatit kupujícímu smluvní pokutu ve výši 30.000,- Kč (slovy: třic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1" w:name="_Hlk57365328"/>
      <w:bookmarkEnd w:id="1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2" w:name="_Hlk57365328"/>
      <w:bookmarkEnd w:id="2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0 kalendářních dnů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3" w:name="_Hlk57616973"/>
      <w:bookmarkEnd w:id="3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4" w:name="_Hlk57616973"/>
      <w:bookmarkEnd w:id="4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Odstavecseseznamem"/>
        <w:numPr>
          <w:ilvl w:val="0"/>
          <w:numId w:val="16"/>
        </w:numPr>
        <w:spacing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1: Technická specifik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říloha č. 2: </w:t>
      </w:r>
      <w:r>
        <w:rPr>
          <w:rFonts w:cs="Calibri" w:ascii="Calibri" w:hAnsi="Calibri"/>
          <w:b w:val="false"/>
          <w:bCs/>
          <w:sz w:val="22"/>
          <w:szCs w:val="22"/>
        </w:rPr>
        <w:t>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říloha č. 1 Technická specifikace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Příloha č. 2: </w:t>
      </w:r>
      <w:r>
        <w:rPr>
          <w:rFonts w:cs="Calibri" w:ascii="Calibri" w:hAnsi="Calibri"/>
          <w:bCs/>
          <w:sz w:val="22"/>
          <w:szCs w:val="22"/>
          <w:u w:val="single"/>
        </w:rPr>
        <w:t>Cenová kalkulace nabízeného modelu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98"/>
        <w:gridCol w:w="1729"/>
        <w:gridCol w:w="2448"/>
      </w:tblGrid>
      <w:tr>
        <w:trPr>
          <w:trHeight w:val="20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tegorie vozidel N1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e technické specifikace objednate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č bez DP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1 ks vozid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odebranýc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id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lkem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č bez DP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předpokládaný počet odebraných vozidel</w:t>
            </w:r>
          </w:p>
        </w:tc>
      </w:tr>
      <w:tr>
        <w:trPr>
          <w:trHeight w:val="6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6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7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8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9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 s dvojkabino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10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lník s kabino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11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lník s kabino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12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Nosič kontejnerů na podvozk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Valníkový kontej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a celkem v Kč bez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b/>
      <w:i w:val="false"/>
      <w:color w:val="000000"/>
      <w:sz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4:00Z</dcterms:created>
  <dc:creator>Dana Bendová</dc:creator>
  <dc:description/>
  <cp:keywords/>
  <dc:language>en-US</dc:language>
  <cp:lastModifiedBy>Bartíková Milena, Bc.</cp:lastModifiedBy>
  <cp:lastPrinted>2011-03-31T07:05:00Z</cp:lastPrinted>
  <dcterms:modified xsi:type="dcterms:W3CDTF">2021-11-12T08:33:00Z</dcterms:modified>
  <cp:revision>93</cp:revision>
  <dc:subject/>
  <dc:title>KUPNÍ SMLOUVA</dc:title>
</cp:coreProperties>
</file>