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specifikace kontejneru s mechanis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3028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oobjemový kontejner se sklopnými bočnicemi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nitřní rozměr 3250x2050x1050mm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nější cca 3370x213x1170mm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ka háku 900mm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voukřídlá zadní vrata-otvírání kolem svislé osy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čnice horizontálně dělené-spodní polovina pevná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ní sklopná kolem spodní osy,svisle děleno sloupk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9:00Z</dcterms:created>
  <dc:creator>bkom bkom</dc:creator>
  <dc:description/>
  <dc:language>en-US</dc:language>
  <cp:lastModifiedBy>Košábková Marika</cp:lastModifiedBy>
  <dcterms:modified xsi:type="dcterms:W3CDTF">2021-08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