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ání betonových výrobků – rámcová doh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54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IT Bkom</cp:lastModifiedBy>
  <cp:lastPrinted>2018-05-31T14:42:00Z</cp:lastPrinted>
  <dcterms:modified xsi:type="dcterms:W3CDTF">2021-11-29T10:07:00Z</dcterms:modified>
  <cp:revision>5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