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D na mechanizmy Schmidt, Faun, Unimog včetně případného servisu – 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náhradních dílů po slevě (v Kč bez DPH)</w:t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1 hod. servisního úkonu (v Kč bez DPH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Kč bez DPH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hod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2-07T07:13:00Z</dcterms:modified>
  <cp:revision>6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