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lang w:val="cs-CZ"/>
        </w:rPr>
        <w:t>RÁMCOVÁ 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 (dále jen „občanský zákoník“)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Jan Klištinec, provozní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color w:val="FF0000"/>
          <w:sz w:val="22"/>
        </w:rPr>
        <w:tab/>
        <w:tab/>
        <w:tab/>
        <w:tab/>
      </w:r>
      <w:r>
        <w:rPr>
          <w:rFonts w:ascii="Calibri" w:hAnsi="Calibri" w:asciiTheme="minorHAnsi" w:hAnsiTheme="minorHAnsi"/>
          <w:sz w:val="22"/>
        </w:rPr>
        <w:t>Luboš Skácel, vedoucí střediska zimní a letní údržby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hyperlink r:id="rId2">
        <w:r>
          <w:rPr>
            <w:rFonts w:ascii="Calibri" w:hAnsi="Calibri" w:asciiTheme="minorHAnsi" w:hAnsiTheme="minorHAnsi"/>
            <w:sz w:val="22"/>
          </w:rPr>
          <w:t xml:space="preserve">2100 – </w:t>
        </w:r>
      </w:hyperlink>
      <w:r>
        <w:rPr>
          <w:rFonts w:ascii="Calibri" w:hAnsi="Calibri" w:asciiTheme="minorHAnsi" w:hAnsiTheme="minorHAnsi"/>
          <w:sz w:val="22"/>
        </w:rPr>
        <w:t>středisko zimní a letní údržby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 xml:space="preserve">číslo dohody objednatele: 2100 -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 v obchodním rejstříku u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soudu v </w:t>
      </w:r>
      <w:r>
        <w:rPr>
          <w:rFonts w:ascii="Calibri" w:hAnsi="Calibri" w:asciiTheme="minorHAnsi" w:hAnsiTheme="minorHAnsi"/>
          <w:sz w:val="22"/>
          <w:highlight w:val="yellow"/>
        </w:rPr>
        <w:t>…,</w:t>
      </w:r>
      <w:r>
        <w:rPr>
          <w:rFonts w:ascii="Calibri" w:hAnsi="Calibri" w:asciiTheme="minorHAnsi" w:hAnsiTheme="minorHAnsi"/>
          <w:sz w:val="22"/>
        </w:rPr>
        <w:t xml:space="preserve"> oddíl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rámcové dohody o poskytování služeb (dále jen „</w:t>
      </w:r>
      <w:r>
        <w:rPr>
          <w:rFonts w:ascii="Calibri" w:hAnsi="Calibri"/>
          <w:i/>
          <w:iCs/>
          <w:sz w:val="22"/>
          <w:szCs w:val="22"/>
        </w:rPr>
        <w:t>dohoda</w:t>
      </w:r>
      <w:r>
        <w:rPr>
          <w:rFonts w:ascii="Calibri" w:hAnsi="Calibri"/>
          <w:sz w:val="22"/>
          <w:szCs w:val="22"/>
        </w:rPr>
        <w:t>“) je poskytování služeb spočívajících v převzetí a recyklaci následujících stavebních a demoličních odpadů [dle vyhlášky č. 8/2021 Sb., o Katalogu odpadů a posuzování vlastností odpadů (Katalog odpadů)]: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120" w:after="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1 01 Beton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1 01 Beton s příměsí nebo nadměrnými kusy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1 02 Cihly</w:t>
      </w:r>
    </w:p>
    <w:p>
      <w:pPr>
        <w:pStyle w:val="BodyText3"/>
        <w:numPr>
          <w:ilvl w:val="0"/>
          <w:numId w:val="18"/>
        </w:numPr>
        <w:spacing w:lineRule="atLeast" w:line="20" w:before="0" w:after="0"/>
        <w:ind w:left="709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1 07 Směsi nebo oddělené frakce betonu, cihel, tašek a keramických výrobků neuvedených pod číslem 17 01 06.</w:t>
      </w:r>
    </w:p>
    <w:p>
      <w:pPr>
        <w:pStyle w:val="BodyText3"/>
        <w:spacing w:lineRule="atLeast" w:line="20" w:before="0" w:after="0"/>
        <w:ind w:left="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em coby provozovatelem zařízení </w:t>
      </w:r>
      <w:r>
        <w:rPr>
          <w:rFonts w:ascii="Calibri" w:hAnsi="Calibri"/>
          <w:sz w:val="22"/>
          <w:szCs w:val="22"/>
        </w:rPr>
        <w:t xml:space="preserve">dle požadavků zákona č. 541/2020 Sb., o odpadech, a to v souladu s podmínkami této dohody a se zadávacími podmínkami </w:t>
      </w:r>
      <w:r>
        <w:rPr>
          <w:rFonts w:ascii="Calibri" w:hAnsi="Calibri"/>
          <w:b/>
          <w:bCs/>
          <w:sz w:val="22"/>
          <w:szCs w:val="22"/>
        </w:rPr>
        <w:t>části 1</w:t>
      </w:r>
      <w:r>
        <w:rPr>
          <w:rFonts w:ascii="Calibri" w:hAnsi="Calibri"/>
          <w:sz w:val="22"/>
          <w:szCs w:val="22"/>
        </w:rPr>
        <w:t xml:space="preserve"> veřejné zakázky na tyto služby s názvem „</w:t>
      </w:r>
      <w:r>
        <w:rPr>
          <w:rFonts w:ascii="Calibri" w:hAnsi="Calibri"/>
          <w:b/>
          <w:i/>
          <w:iCs/>
          <w:sz w:val="22"/>
          <w:szCs w:val="22"/>
        </w:rPr>
        <w:t>Převzetí a recyklace stavebních a demoličních odpadů</w:t>
      </w:r>
      <w:bookmarkStart w:id="0" w:name="_Hlk46219461"/>
      <w:r>
        <w:rPr>
          <w:rFonts w:ascii="Calibri" w:hAnsi="Calibri"/>
          <w:b/>
          <w:i/>
          <w:iCs/>
          <w:sz w:val="22"/>
          <w:szCs w:val="22"/>
        </w:rPr>
        <w:t xml:space="preserve"> – rámcové dohody, část č. 1: Betony, cihly a směsi </w:t>
      </w:r>
      <w:bookmarkEnd w:id="0"/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, v jejímž rámci je tato dohoda uzavírána (dále jen „</w:t>
      </w:r>
      <w:r>
        <w:rPr>
          <w:rFonts w:ascii="Calibri" w:hAnsi="Calibri"/>
          <w:i/>
          <w:iCs/>
          <w:sz w:val="22"/>
          <w:szCs w:val="22"/>
        </w:rPr>
        <w:t>služba</w:t>
      </w:r>
      <w:r>
        <w:rPr>
          <w:rFonts w:ascii="Calibri" w:hAnsi="Calibri"/>
          <w:sz w:val="22"/>
          <w:szCs w:val="22"/>
        </w:rPr>
        <w:t>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objednateli zajistit pro něj služby v rozsahu sjednaných podmínek a objednatel se zavazuje poskytovateli zaplatit za služby úplatu sjednanou v této dohodě.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keepNext w:val="true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dohody je dále specifikován dílčími objednávkami objednatele doručenými poskytovateli. Maximální celková cena nepřesáhne celkovou fixní částk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950 000</w:t>
      </w:r>
      <w:r>
        <w:rPr>
          <w:rFonts w:ascii="Calibri" w:hAnsi="Calibri"/>
          <w:b/>
          <w:sz w:val="22"/>
          <w:szCs w:val="22"/>
        </w:rPr>
        <w:t>,- Kč</w:t>
      </w:r>
      <w:r>
        <w:rPr>
          <w:rFonts w:ascii="Calibri" w:hAnsi="Calibri"/>
          <w:b/>
          <w:bCs/>
          <w:sz w:val="22"/>
          <w:szCs w:val="22"/>
        </w:rPr>
        <w:t xml:space="preserve"> bez DPH</w:t>
      </w:r>
      <w:r>
        <w:rPr>
          <w:rFonts w:ascii="Calibri" w:hAnsi="Calibri"/>
          <w:sz w:val="22"/>
          <w:szCs w:val="22"/>
        </w:rPr>
        <w:t>, přičemž objednatel není povinen částku vyčerpat.</w:t>
      </w:r>
    </w:p>
    <w:p>
      <w:pPr>
        <w:pStyle w:val="Normal"/>
        <w:keepNext w:val="tru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termíny poskytování služeb, místo plnění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keepNext w:val="true"/>
        <w:numPr>
          <w:ilvl w:val="0"/>
          <w:numId w:val="20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hoda se uzavírá na dobu určito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ro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čítaného ode dne nabytí její účinnosti nebo do vyčerpání částky dle čl. II. odst. (3) podle toho, která skutečnost nastane dříve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ústní objednávky učiněné objednatelem. Dokladem o dílčí objednávce je v součinnosti obou stran dohody vyhotovený vážní lístek.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a recyklovat stavební a demoliční odpady uvedené v čl. II. odst. (1) dohody, vždy v pracovních dnech od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do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>, případně po předchozí domluvě i mimo uvedené hodiny a ve dnech pracovního klidu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na základě dílčí ústní objednávky a lze ho ústně nebo písemně měnit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k recyklaci odpadů na adres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zdálené </w:t>
      </w:r>
      <w:r>
        <w:rPr>
          <w:rFonts w:ascii="Calibri" w:hAnsi="Calibri" w:asciiTheme="minorHAnsi" w:hAnsiTheme="minorHAnsi"/>
          <w:sz w:val="22"/>
          <w:highlight w:val="yellow"/>
        </w:rPr>
        <w:t>….</w:t>
      </w:r>
      <w:r>
        <w:rPr>
          <w:rFonts w:ascii="Calibri" w:hAnsi="Calibri" w:asciiTheme="minorHAnsi" w:hAnsiTheme="minorHAnsi"/>
          <w:sz w:val="22"/>
        </w:rPr>
        <w:t xml:space="preserve"> km od </w:t>
      </w:r>
      <w:r>
        <w:rPr>
          <w:rFonts w:cs="Calibri" w:ascii="Calibri" w:hAnsi="Calibri"/>
          <w:sz w:val="22"/>
          <w:szCs w:val="22"/>
        </w:rPr>
        <w:t>provozovny objednatele na adrese Masná 7, 602 00 Brn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ravu odpadů do stacionárního zařízení k recyklaci odpadů si objednatel zajišťuje samostatně vlastními prostředky.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objednatele je Ing. Vojtěch Uhýrek, tel. 734 416 443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uhyrek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suppressAutoHyphens w:val="true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bookmarkStart w:id="1" w:name="_Hlk342057"/>
      <w:bookmarkEnd w:id="1"/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dohody – Cenová specifik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jsou cenami nejvýše přípustnými, zahrnují veškeré náklady a vedlejší výkony nutné k řádnému poskytování služeb,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změně ceny může dojít pouze v případě dodatečných změn v rozsahu poskytovaných služeb odsouhlasených oběma stranami dohody nebo pokud v průběhu poskytované služby dojde ke změně sazeb daně z přidané hodnoty. 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  <w:bookmarkStart w:id="2" w:name="_Hlk342057"/>
      <w:bookmarkStart w:id="3" w:name="_Hlk342057"/>
      <w:bookmarkEnd w:id="3"/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skutečně a řádně provedených služeb 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o DPH, a nebude tak v prodlení s úhradou ceny služeb. Pokud by objednateli vzniklo ručení v souvislosti s neplněním povinnosti poskytovatele vyplývajících ze zákona o DPH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dohod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"/>
          <w:szCs w:val="2"/>
        </w:rPr>
      </w:pPr>
      <w:r>
        <w:rPr>
          <w:rFonts w:asciiTheme="minorHAnsi" w:hAnsiTheme="minorHAnsi" w:ascii="Calibri" w:hAnsi="Calibri"/>
          <w:b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dodržovat právní a technické podmínky vyplývající ze závazných platných právních předpisů, vyhlášek, norem, a to včetně požadavků objednatele na zavedení a udržování systému managementu kvality založených na evropské normě EN ISO 9001:2015 a pro účely této dohody relevantních požadavků objednatele na zavedení a udržování systému enviromentálního managementu založených na evropské normě EN ISO 14001:2015 (tyto dostupné na webové adrese objednatele https://www.bkom.cz/informacni-centrum/verejne-zakazky-9/seznam-pozadavku-pro-externi-dodavatele-82).  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y budou sloužit jako doklad o provedení služby.</w:t>
      </w:r>
    </w:p>
    <w:p>
      <w:pPr>
        <w:pStyle w:val="List"/>
        <w:ind w:left="36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bookmarkStart w:id="4" w:name="_Hlk64009890"/>
      <w:bookmarkStart w:id="5" w:name="_Hlk64009890"/>
      <w:bookmarkEnd w:id="5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6" w:name="_Hlk496911952"/>
      <w:bookmarkStart w:id="7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dohody. Právo na náhradu újmy vzniklé neodborným provedením poskytovaných služeb se řídí příslušnými ustanoveními občanského zákoníku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8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dohody a je účasten pojištění z odpovědnosti za újmu vzniklou jinému v souvislosti s poskytováním služeb.</w:t>
      </w:r>
      <w:bookmarkEnd w:id="8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rany dohody se zavazují, že bez předchozího písemného souhlasu druhé strany dohody nevyzradí třetím osobám technické ani obchodní informace druhé strany dohody, které se dozvěděly v souvislosti s plněním dle této dohody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 (dále jen „</w:t>
      </w:r>
      <w:r>
        <w:rPr>
          <w:rFonts w:ascii="Calibri" w:hAnsi="Calibri" w:asciiTheme="minorHAnsi" w:hAnsiTheme="minorHAnsi"/>
          <w:i/>
          <w:iCs/>
          <w:sz w:val="22"/>
        </w:rPr>
        <w:t>zákoník práce</w:t>
      </w:r>
      <w:r>
        <w:rPr>
          <w:rFonts w:ascii="Calibri" w:hAnsi="Calibri" w:asciiTheme="minorHAnsi" w:hAnsiTheme="minorHAnsi"/>
          <w:sz w:val="22"/>
        </w:rPr>
        <w:t>“)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 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ona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ona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ona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ind w:left="36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adpisvesmlouvch"/>
        <w:keepNext w:val="true"/>
        <w:rPr/>
      </w:pPr>
      <w:r>
        <w:rPr/>
        <w:t>Sankce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objednatel po poskytovateli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případě prodlení poskytovatele s poskytováním služeb nebo s jejich předáním bez zavinění objednatele 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1.900,- Kč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1.900,- Kč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případě, že některá ze smluvních stran poruší své povinnosti dle čl. III. a IX.,  </w:t>
      </w:r>
      <w:r>
        <w:rPr>
          <w:rFonts w:ascii="Calibri" w:hAnsi="Calibri"/>
          <w:sz w:val="22"/>
        </w:rPr>
        <w:t xml:space="preserve">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</w:t>
      </w:r>
      <w:r>
        <w:rPr>
          <w:rFonts w:ascii="Calibri" w:hAnsi="Calibri"/>
          <w:sz w:val="22"/>
          <w:szCs w:val="22"/>
        </w:rPr>
        <w:t>ve výši 1.9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které májí služby v době předání a převzetí, </w:t>
      </w:r>
      <w:r>
        <w:rPr>
          <w:rFonts w:ascii="Calibri" w:hAnsi="Calibri"/>
          <w:sz w:val="22"/>
        </w:rPr>
        <w:t xml:space="preserve">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</w:t>
        <w:br/>
        <w:t xml:space="preserve">a hrozí-li nebezpečí újmy velkého rozsahu (havárie), </w:t>
      </w:r>
      <w:r>
        <w:rPr>
          <w:rFonts w:ascii="Calibri" w:hAnsi="Calibri"/>
          <w:sz w:val="22"/>
        </w:rPr>
        <w:t xml:space="preserve">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 výši 1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4010612"/>
      <w:bookmarkStart w:id="10" w:name="_Hlk6401057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eb poddodavatelem, pro kterého objednatel neudělil souhlas, je-li souhlas v této dohodě vyžadován, nebo poddodavatelem, který nebyl objednateli oznámen, je-li oznámení v této dohodě vyžadováno, </w:t>
      </w:r>
      <w:r>
        <w:rPr>
          <w:rFonts w:ascii="Calibri" w:hAnsi="Calibri"/>
          <w:sz w:val="22"/>
        </w:rPr>
        <w:t xml:space="preserve">může objednatel po poskytovateli požad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 výši 4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401057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odst. (2) a (5) této dohody povinen zabezpečit prokazatelné proškolení každého pracovníka </w:t>
      </w:r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s předpisy BOZP. Poskytovatel udělí pracovníku v prostorách objednatele pokutu za každé porušení předpisů BOZP, a to ve výši 5.000,- Kč. Do doby zaplacení pokuty poskytovatel nevpustí takového pracovníka do prostor objednatele.</w:t>
      </w:r>
      <w:bookmarkEnd w:id="9"/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dohodou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budou uhrazeny na základě výzvy objednatele se lhůtou splatnosti 21 dnů počítané ode dne, kdy výzva poskytovateli dojd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dohody se za podstatné porušení dohody ve smyslu § 2002 odst. 1 zákona č. 89/2012 Sb., občanského zákoníku, ve znění pozdějších předpisů, 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bookmarkStart w:id="12" w:name="_Hlk64237129"/>
      <w:bookmarkStart w:id="13" w:name="_Hlk64237139"/>
      <w:r>
        <w:rPr>
          <w:rFonts w:ascii="Calibri" w:hAnsi="Calibri" w:asciiTheme="minorHAnsi" w:hAnsiTheme="minorHAnsi"/>
          <w:sz w:val="22"/>
        </w:rPr>
        <w:t>porušení závazku poskytovatele poskytnout službu v termínech stanovených v čl. III odst. (3) dohody</w:t>
      </w:r>
      <w:bookmarkEnd w:id="13"/>
      <w:r>
        <w:rPr>
          <w:rFonts w:ascii="Calibri" w:hAnsi="Calibri" w:asciiTheme="minorHAnsi" w:hAnsiTheme="minorHAnsi"/>
          <w:sz w:val="22"/>
        </w:rPr>
        <w:t>,</w:t>
      </w:r>
      <w:bookmarkEnd w:id="12"/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insolvenčního zákona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 výše uvedenému porušení smlouvy, je příslušná smluvní strana oprávněna od smlouvy odstoupit, avšak pouze s účinky do budoucna (s účinky ex nunc). Odstoupení od smlouvy musí být učiněno písemnou formou. V takovém případě nastávají účinky odstoupení od smlouvy dnem, ve kterém smluvní straně dojde oznámení o odstoupení ve smyslu § 570 zákona č. 89/2012 SB., občanského zákoníku, ve znění pozdějších předpisů, a to na adresu uvedenou v záhlaví této dohody, resp. na její poslední známou adresu, bez ohledu na to, zda toto oznámení bylo druhou stranou převzati či nikoliv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dohody 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jsou si vědomy toho, že v rámci plnění dohod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 dohod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 dohody. S výjimkou plnění této dohody, se obě strany dohody zavazují nepublikovat žádným způsobem důvěrné informace druhé strany dohody, nepředat je třetí straně ani svým vlastním zaměstnancům a zástupcům s výjimkou těch, kteří s nimi potřebují být seznámeni, aby mohli splnit dohodu. Obě strany dohody se zároveň zavazují nepoužít důvěrné informace druhé strany dohodyjinak než za účelem plnění dohody nebo uplatnění svých práv z této dohod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</w:t>
        <w:br/>
        <w:t>o provozních metodách, procedurách a pracovních postupech, obchodní nebo marketingové plány, koncepce a strategie nebo jejich části, nabídky a všechny další informace, jejichž zveřejnění přijímající stranou dohody by předávající straně dohody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dohody povinna upozornit přijímající stranu dohody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a vztahy v tého dohodě neupravené se řídí příslušnými ustanoveními občanského zákoníku.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objednatel je povinen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je uzavřena dnem jejího podpisu oběma smluvními stranami. 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nabývá účinnosti dnem jejího uveřejnění prostřednictvím registru smluv postupem dle zákona č. 340/2015 Sb., o registru smluv, ve znění pouzdějších předpisů, a její zveřejnění zajistí objednatel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 dohody. Obě strany dohody jsou povinny informovat se navzájem o takových změnách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lze měnit pouze písemnou formou číslovanými dodatky podepsanými oběma stranami </w:t>
      </w:r>
      <w:r>
        <w:rPr>
          <w:rFonts w:ascii="Calibri" w:hAnsi="Calibri"/>
          <w:sz w:val="22"/>
          <w:szCs w:val="22"/>
        </w:rPr>
        <w:t>dohody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– Cenová specifik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specifik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>V </w:t>
      </w:r>
      <w:r>
        <w:rPr>
          <w:rFonts w:ascii="Calibri" w:hAnsi="Calibri" w:asciiTheme="minorHAnsi" w:hAnsiTheme="minorHAnsi"/>
          <w:sz w:val="22"/>
          <w:highlight w:val="yellow"/>
        </w:rPr>
        <w:t>………………</w:t>
      </w:r>
      <w:r>
        <w:rPr>
          <w:rFonts w:ascii="Calibri" w:hAnsi="Calibri" w:asciiTheme="minorHAnsi" w:hAnsiTheme="minorHAnsi"/>
          <w:sz w:val="22"/>
        </w:rPr>
        <w:t xml:space="preserve">  dne </w:t>
      </w:r>
      <w:r>
        <w:rPr>
          <w:rFonts w:ascii="Calibri" w:hAnsi="Calibri" w:asciiTheme="minorHAnsi" w:hAnsiTheme="minorHAnsi"/>
          <w:sz w:val="22"/>
          <w:highlight w:val="yellow"/>
        </w:rPr>
        <w:t>………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  <w:r>
        <w:br w:type="page"/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Příloha č. 1 Cenová specifikace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bez příměsí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4" w:name="_Hlk46216821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7 01 01 Beton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5" w:name="_Hlk46216821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 příměsi</w:t>
            </w:r>
            <w:bookmarkEnd w:id="15"/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 50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6" w:name="_Hlk4621684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7 01 02 Cihly </w:t>
            </w:r>
            <w:bookmarkEnd w:id="16"/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bez příměsi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5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7" w:name="_Hlk4621685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7 01 07 Směsi nebo oddělené frakce betonu, cihel, tašek a keramických výrobků neuvedených pod číslem 17 01 06.</w:t>
            </w:r>
            <w:bookmarkEnd w:id="17"/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 20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Cena za převzetí a recyklaci odpadu 17 01 01 s 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říměsí nebo nadměrnými kusy</w:t>
      </w:r>
      <w:r>
        <w:rPr>
          <w:rFonts w:ascii="Calibri" w:hAnsi="Calibri" w:asciiTheme="minorHAnsi" w:hAnsiTheme="minorHAnsi"/>
          <w:b/>
          <w:sz w:val="22"/>
        </w:rPr>
        <w:t xml:space="preserve"> nesmí překročit 1,5 násobek navržené ceny za tento odpad bez příměsi</w:t>
      </w:r>
      <w:r>
        <w:rPr>
          <w:rFonts w:ascii="Calibri" w:hAnsi="Calibri" w:asciiTheme="minorHAnsi" w:hAnsiTheme="minorHAnsi"/>
          <w:sz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s příměsí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7 01 01 Beton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s příměsí nebo nadměrnými kusy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 200</w:t>
            </w:r>
          </w:p>
        </w:tc>
        <w:tc>
          <w:tcPr>
            <w:tcW w:w="212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/>
        <w:tc>
          <w:tcPr>
            <w:tcW w:w="69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u w:val="single"/>
                <w:lang w:val="cs-CZ" w:eastAsia="cs-CZ" w:bidi="ar-SA"/>
              </w:rPr>
              <w:t>Součet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ých ce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odpadu 17 01 01 Beton bez příměsi + 17 01 02 Cihly bez příměsi + 17 01 07 Směsi nebo oddělené frakce betonu, cihel, tašek a keramických výrobků neuvedených pod číslem 17 01 06.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a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é cen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odpadu 17 01 01 Beton 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 xml:space="preserve">s příměsí nebo nadměrnými kusy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8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locked/>
    <w:rsid w:val="00004a3d"/>
    <w:rPr>
      <w:sz w:val="24"/>
    </w:rPr>
  </w:style>
  <w:style w:type="character" w:styleId="InternetLink">
    <w:name w:val="Hyperlink"/>
    <w:basedOn w:val="DefaultParagraphFont"/>
    <w:unhideWhenUsed/>
    <w:rsid w:val="008279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9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nhideWhenUsed/>
    <w:qFormat/>
    <w:rsid w:val="00176d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6d7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76d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10a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6d7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76d7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0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bkom.cz/ciselniky/Lists/Department/DispForm.aspx?ID=26&amp;RootFolder=*" TargetMode="External"/><Relationship Id="rId3" Type="http://schemas.openxmlformats.org/officeDocument/2006/relationships/hyperlink" Target="mailto:uhyrek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8D87E-FE6C-436D-9491-D6B2DC454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67</TotalTime>
  <Application>LibreOffice/7.4.7.2$Linux_X86_64 LibreOffice_project/40$Build-2</Application>
  <AppVersion>15.0000</AppVersion>
  <Pages>7</Pages>
  <Words>2882</Words>
  <Characters>16518</Characters>
  <CharactersWithSpaces>19362</CharactersWithSpaces>
  <Paragraphs>38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3:00Z</dcterms:created>
  <dc:creator>Ing.Libuše Uxová</dc:creator>
  <dc:description/>
  <dc:language>en-US</dc:language>
  <cp:lastModifiedBy>IT Bkom</cp:lastModifiedBy>
  <cp:lastPrinted>2017-10-31T08:19:00Z</cp:lastPrinted>
  <dcterms:modified xsi:type="dcterms:W3CDTF">2022-02-17T11:33:00Z</dcterms:modified>
  <cp:revision>2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