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technologie pro MKDS včetně instalace a připojení k optické síti SMB. Modernizace kamerového systému MČ Brno sever a střed II. etap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6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2-03-01T12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