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zetí a využití výkopové zeminy a stavebních a demoličních odpadů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64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pro dílčí část 1. veřejné zakázk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evzetí a využité výkopové zem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v Kč bez DPH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pro dílčí část 2. veřejné zakázk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evzetí a využití stavebních a demoličních odpad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lkem v Kč bez DPH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zn. Účastník vyplní nabídkovou cenu pro tu z částí veřejné zakázky, o kterou se uchází, nebo pro obě části veřejné zakázky, uchází-li se o obě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okešová Monika, Mgr.</cp:lastModifiedBy>
  <cp:lastPrinted>2010-08-02T12:19:00Z</cp:lastPrinted>
  <dcterms:modified xsi:type="dcterms:W3CDTF">2018-11-05T17:16:00Z</dcterms:modified>
  <cp:revision>4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