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konstrukce komunikace ulice Hatě, ETAPA A+B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2-01-25T10:26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