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 Masarykova oprava ulice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22-03-30T13:2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