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</w:rPr>
        <w:t>SMLOUVA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Leošem Chasákem, provoz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Vojtěchem Uhýrkem, odpadovým hospodářem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č. smlouvy objednatele: …………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smlouvy poskytovatele: 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poskytování služeb spočívajících v převzetí a využití výkopové zeminy vzešlé při opravách a údržbě dopravních komunikací a jejich příslušenství v souladu s podmínkami této smlouvy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 xml:space="preserve">„Převzetí a využití výkopové zeminy a stavebních a demoličních odpadů“ </w:t>
      </w:r>
      <w:r>
        <w:rPr>
          <w:rFonts w:ascii="Calibri" w:hAnsi="Calibri"/>
          <w:sz w:val="22"/>
          <w:szCs w:val="22"/>
        </w:rPr>
        <w:t>(dílčí část 1: Převzetí a využití výkopové zeminy), v jejímž rámci je tato smlouva uzavírána (dále jen „služby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robná specifikace služeb: jedná se o převzetí a využití odpadů oprávněnou osobou (dle požadavků zákona č. 185/2001 Sb., o odpadech a o změně některých zákonů, v platném znění), a to následujících ostatních odpadů:</w:t>
      </w:r>
    </w:p>
    <w:p>
      <w:pPr>
        <w:pStyle w:val="BodyText3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těžená zemina</w:t>
      </w:r>
    </w:p>
    <w:p>
      <w:pPr>
        <w:pStyle w:val="BodyText3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ad k.č. 17 05 04 Zemina a kamení neuvedené pod číslem 17 05 03 </w:t>
      </w:r>
    </w:p>
    <w:p>
      <w:pPr>
        <w:pStyle w:val="BodyText3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pokládaná produkce odpadu cca 3 000 tun/rok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Ref382595811"/>
      <w:r>
        <w:rPr>
          <w:rFonts w:ascii="Calibri" w:hAnsi="Calibri"/>
          <w:sz w:val="22"/>
          <w:szCs w:val="22"/>
        </w:rPr>
        <w:t>Rozsah plnění dle této smlouvy je dále specifikován dílčími objednávkami objednatele doručenými poskytovateli.</w:t>
      </w:r>
      <w:bookmarkEnd w:id="0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Místo a podmínky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Za místo plnění se pro účely této smlouvy považuje: Brno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Každá jednotlivá služba bude poskytnuta bez zbytečného odkladu od data doručení dílčí objednávky poskytovateli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, a to od 1.1.2019 do 31.12.2020.    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se zavazuje zaplatit poskytovateli za poskytnutí služeb cenu, která je uvedena a blíže specifikována v příloze č. 1 této smlouvy – Cenová specifikace.</w:t>
      </w:r>
    </w:p>
    <w:p>
      <w:pPr>
        <w:pStyle w:val="List"/>
        <w:numPr>
          <w:ilvl w:val="0"/>
          <w:numId w:val="16"/>
        </w:numPr>
        <w:tabs>
          <w:tab w:val="left" w:pos="709" w:leader="none"/>
        </w:tabs>
        <w:spacing w:lineRule="atLeast" w:line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jsou nejvýše přípustné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skutečně a řádně provedených služeb 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odpadů bude probíhat v místě recyklační linky </w:t>
      </w:r>
      <w:r>
        <w:rPr>
          <w:rFonts w:ascii="Calibri" w:hAnsi="Calibri"/>
          <w:sz w:val="22"/>
          <w:highlight w:val="yellow"/>
        </w:rPr>
        <w:t>……….</w:t>
      </w:r>
      <w:bookmarkStart w:id="1" w:name="_GoBack"/>
      <w:bookmarkEnd w:id="1"/>
      <w:r>
        <w:rPr>
          <w:rFonts w:ascii="Calibri" w:hAnsi="Calibri"/>
          <w:sz w:val="22"/>
        </w:rPr>
        <w:t xml:space="preserve"> Vozidla dodavatele budou při vjezdu a odjezdu vážena a vážní lístky budou sloužit jako doklad o provedení služby a zároveň jako podklad pro fakturac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2" w:name="_Hlk496911952"/>
      <w:bookmarkEnd w:id="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  <w:bookmarkStart w:id="3" w:name="_Hlk496911952"/>
      <w:bookmarkStart w:id="4" w:name="_Hlk496911952"/>
      <w:bookmarkEnd w:id="4"/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smlouvy a je účasten pojištění z odpovědnosti za škodu vzniklou jinému v souvislosti s poskytováním služeb. Poskytovatel je povinen být po celou dobu poskytnutí služby pojištěn do výše odpovídající možné výši škod plynoucí s výše poskytovaného plnění a možné újmy. Pro účely tohoto ustanovení se činnost subdodavatelů považuje za činnost poskytovatele. Poskytovatel na výzvu předloží doklady o pojištění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zjištěné vady reklamovat u poskytovatele písemně. V reklamaci objednatel uvede, o jaké vady se jedná, jak se projevují, popř. v jaké lhůtě požaduje jejich odstranění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ámení vady musí obsahovat: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ind w:left="1418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objednatele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zhotovitele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vadu odstranit bezodkladně od obdržení písemnosti, ve které je odstranění vady uplatňováno, nedohodnou-li se strany jinak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řízení vlády č. 591/2006 Sb., o bližších minimálních požadavcích na bezpečnost a ochranu zdraví při práci na staveništích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poddodavatele nebo poddodavatelů při plnění předmětu smlouvy se poskytovatel zavazuje předložit seznam poddodavatelů participujících na její realizaci ke schválení objednateli. Objem poddodávek nepřevýší 30 % hodnoty předmětu smlouvy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ormal"/>
        <w:ind w:left="54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y smluvních stran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</w:t>
      </w:r>
      <w:r>
        <w:rPr>
          <w:rFonts w:ascii="Calibri" w:hAnsi="Calibri"/>
          <w:sz w:val="22"/>
          <w:szCs w:val="22"/>
        </w:rPr>
        <w:t xml:space="preserve">osobou poskytovatele 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, mail: …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taktní osobou objednatele je: </w:t>
      </w:r>
      <w:r>
        <w:rPr>
          <w:rFonts w:ascii="Calibri" w:hAnsi="Calibri"/>
          <w:sz w:val="22"/>
          <w:szCs w:val="22"/>
        </w:rPr>
        <w:t xml:space="preserve">Ing. Vojtěch Uhýrek, tel. 734 416 443, 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uhyrek@bkom.cz</w:t>
        </w:r>
      </w:hyperlink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/>
      </w:r>
    </w:p>
    <w:p>
      <w:pPr>
        <w:pStyle w:val="Nadpisvesmlouvch"/>
        <w:rPr/>
      </w:pPr>
      <w:r>
        <w:rPr/>
        <w:t>XI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ováním služeb nebo s jejich předáním bez zavinění objednatele je poskytovatel povinen uhradit objednateli smluvní pokutu ve výši 0,2% z ceny poskytovaných služeb za každý den prodlen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je poskytovatel povinen uhradit objednateli smluvní pokutu ve výši 0,2% z ceny poskytovaných služeb za každý den prodlení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X.,  je povinna zaplatit druhé straně smluvní pokutu ve výši 10.000,- Kč za každé takové poruš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2, 6 této smlouvy povinen zabezpečit prokazatelné proškolení každého pracovníka vč. pracovníků pod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ve smyslu § 2002 odst. 2 zák. č. 89/2012 Sb., občanský zákoník, považuje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padek objednatele nebo poskytovatele ve smyslu § 3 zák. č. 182/2006 Sb., insolvenční zákon, ve znění pozdějších předpisů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Normal"/>
        <w:numPr>
          <w:ilvl w:val="0"/>
          <w:numId w:val="11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  <w:szCs w:val="22"/>
        </w:rPr>
        <w:t xml:space="preserve">z důvodů uvedených v  ust. § 223 zákona č. 134/2016 Sb., o zadávání veřejných zakázek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ztahy v této smlouvě neupravené se řídí příslušnými ustanoveními zákona č. 89/2012 Sb., občanský zákoník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tato smlouva podléhá zveřejnění podle zákona č. 340/2015 Sb., o registru smluv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objednatel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je uzavřena dnem podpisu druhou smluvní stranou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-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Brně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6"/>
        <w:gridCol w:w="1701"/>
        <w:gridCol w:w="1700"/>
      </w:tblGrid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 t</w:t>
            </w:r>
          </w:p>
        </w:tc>
        <w:tc>
          <w:tcPr>
            <w:tcW w:w="1700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dpad k.č. 17 05 04</w:t>
            </w:r>
          </w:p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00</w:t>
            </w:r>
          </w:p>
        </w:tc>
        <w:tc>
          <w:tcPr>
            <w:tcW w:w="1700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odpad k.č. 17 05 04</w:t>
            </w:r>
          </w:p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 příměsí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Cena za převzetí a využití odpadů s příměsí jiných stavebních materiálů </w:t>
      </w:r>
      <w:r>
        <w:rPr>
          <w:rFonts w:ascii="Calibri" w:hAnsi="Calibri" w:asciiTheme="minorHAnsi" w:hAnsiTheme="minorHAnsi"/>
          <w:b/>
          <w:sz w:val="22"/>
        </w:rPr>
        <w:t>nesmí překročit dvojnásobek navržené ceny za odpady bez příměsi</w:t>
      </w:r>
      <w:r>
        <w:rPr>
          <w:rFonts w:ascii="Calibri" w:hAnsi="Calibri" w:asciiTheme="minorHAnsi" w:hAnsiTheme="minorHAnsi"/>
          <w:sz w:val="22"/>
        </w:rPr>
        <w:t xml:space="preserve">. Množství odpadu s příměsí </w:t>
      </w:r>
      <w:r>
        <w:rPr>
          <w:rFonts w:ascii="Calibri" w:hAnsi="Calibri" w:asciiTheme="minorHAnsi" w:hAnsiTheme="minorHAnsi"/>
          <w:b/>
          <w:sz w:val="22"/>
        </w:rPr>
        <w:t>nepřesáhne 25 % z celkového množství dodávaného odpadu</w:t>
      </w:r>
      <w:r>
        <w:rPr>
          <w:rFonts w:ascii="Calibri" w:hAnsi="Calibri" w:asciiTheme="minorHAnsi" w:hAnsiTheme="minorHAnsi"/>
          <w:sz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28040</wp:posOffset>
          </wp:positionH>
          <wp:positionV relativeFrom="page">
            <wp:posOffset>448945</wp:posOffset>
          </wp:positionV>
          <wp:extent cx="1908175" cy="3530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a14b4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d98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7d98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7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7d98"/>
    <w:pPr>
      <w:ind w:left="284" w:hanging="284"/>
      <w:jc w:val="left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7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yrek@b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23</TotalTime>
  <Application>LibreOffice/7.4.7.2$Linux_X86_64 LibreOffice_project/40$Build-2</Application>
  <AppVersion>15.0000</AppVersion>
  <Pages>7</Pages>
  <Words>2486</Words>
  <Characters>14670</Characters>
  <CharactersWithSpaces>17122</CharactersWithSpaces>
  <Paragraphs>34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5:00Z</dcterms:created>
  <dc:creator>Ing.Libuše Uxová</dc:creator>
  <dc:description/>
  <dc:language>en-US</dc:language>
  <cp:lastModifiedBy>Kokešová Monika, Mgr.</cp:lastModifiedBy>
  <cp:lastPrinted>2017-10-31T08:19:00Z</cp:lastPrinted>
  <dcterms:modified xsi:type="dcterms:W3CDTF">2018-11-19T16:31:00Z</dcterms:modified>
  <cp:revision>1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