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dne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 obchodním rejstříku vedeném u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soudu v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ab/>
        <w:tab/>
      </w: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</w:t>
      </w:r>
      <w:r>
        <w:rPr>
          <w:rFonts w:cs="Calibri" w:ascii="Calibri" w:hAnsi="Calibri"/>
          <w:sz w:val="22"/>
          <w:szCs w:val="22"/>
        </w:rPr>
        <w:t xml:space="preserve">nového, </w:t>
      </w:r>
      <w:r>
        <w:rPr>
          <w:rFonts w:ascii="Calibri" w:hAnsi="Calibri"/>
          <w:sz w:val="22"/>
          <w:szCs w:val="22"/>
        </w:rPr>
        <w:t>nepoužitého tahače 6x4 pro přepravu podvalníkového návěsu a to včetně poskytování záručního servisu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ávka nového tahače 6 x 4</w:t>
      </w:r>
      <w:r>
        <w:rPr>
          <w:rFonts w:ascii="Calibri" w:hAnsi="Calibri"/>
          <w:b/>
          <w:sz w:val="22"/>
          <w:szCs w:val="22"/>
        </w:rPr>
        <w:t xml:space="preserve">“ </w:t>
      </w: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i/>
          <w:iCs/>
          <w:sz w:val="22"/>
          <w:szCs w:val="22"/>
        </w:rPr>
        <w:t>předmět koupě</w:t>
      </w:r>
      <w:r>
        <w:rPr>
          <w:rFonts w:ascii="Calibri" w:hAnsi="Calibri"/>
          <w:sz w:val="22"/>
          <w:szCs w:val="22"/>
        </w:rPr>
        <w:t>“ nebo „</w:t>
      </w:r>
      <w:r>
        <w:rPr>
          <w:rFonts w:ascii="Calibri" w:hAnsi="Calibri"/>
          <w:i/>
          <w:iCs/>
          <w:sz w:val="22"/>
          <w:szCs w:val="22"/>
        </w:rPr>
        <w:t>zboží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 xml:space="preserve">v příloze č. 1 – Technická specifikace: Tahač. Prodávající se zavazuje, že předmět koupě bude schopen tahat návěsový podvalník specifikovaný v příloze č. 2 </w:t>
      </w:r>
      <w:r>
        <w:rPr>
          <w:rFonts w:ascii="Calibri" w:hAnsi="Calibri"/>
          <w:sz w:val="22"/>
          <w:szCs w:val="22"/>
        </w:rPr>
        <w:t>- Technická specifikace: Návěsový podvalník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Součástí dodávky je i technická dokumentace / event. návod k obsluze v českém jazy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spacing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aplatit prodávajícímu za dodaný předmět koupě a za skutečně provedené servisní služby (při garančních prohlídkách) dohodnutou cenu uvedenou v příloze č. 3 této smlouvy.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, dokumentaci a kompletního záručního servisu vyjma garančních prohlídek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,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Trvání smlouvy, 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2 měsíc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Prodávající je povinen poskytovat záruční servis </w:t>
      </w:r>
      <w:r>
        <w:rPr>
          <w:rFonts w:ascii="Calibri" w:hAnsi="Calibri"/>
          <w:sz w:val="22"/>
          <w:szCs w:val="22"/>
        </w:rPr>
        <w:t>nepoužitého tahače 6x4 pro přepravu podvalníkového návěsu</w:t>
      </w:r>
      <w:r>
        <w:rPr>
          <w:rFonts w:ascii="Calibri" w:hAnsi="Calibri"/>
          <w:sz w:val="22"/>
          <w:szCs w:val="22"/>
          <w:lang w:val="cs-CZ"/>
        </w:rPr>
        <w:t xml:space="preserve"> po dobu 24 měsíců od podpisu předávacího protokolu potvrzujícího převzetí předmětu koup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</w:t>
      </w:r>
      <w:r>
        <w:rPr>
          <w:rFonts w:ascii="Calibri" w:hAnsi="Calibri"/>
          <w:sz w:val="22"/>
          <w:szCs w:val="22"/>
          <w:lang w:val="cs-CZ"/>
        </w:rPr>
        <w:t xml:space="preserve">pro dodání předmětu koupě </w:t>
      </w:r>
      <w:r>
        <w:rPr>
          <w:rFonts w:ascii="Calibri" w:hAnsi="Calibri"/>
          <w:sz w:val="22"/>
          <w:szCs w:val="22"/>
        </w:rPr>
        <w:t xml:space="preserve">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</w:t>
      </w:r>
      <w:r>
        <w:rPr>
          <w:rFonts w:ascii="Calibri" w:hAnsi="Calibri"/>
          <w:sz w:val="22"/>
          <w:szCs w:val="22"/>
          <w:lang w:val="cs-CZ"/>
        </w:rPr>
        <w:t xml:space="preserve">pro servisní služby </w:t>
      </w:r>
      <w:r>
        <w:rPr>
          <w:rFonts w:ascii="Calibri" w:hAnsi="Calibri"/>
          <w:sz w:val="22"/>
          <w:szCs w:val="22"/>
        </w:rPr>
        <w:t xml:space="preserve">se pro účely této smlouvy považuje </w:t>
      </w:r>
      <w:r>
        <w:rPr>
          <w:rFonts w:ascii="Calibri" w:hAnsi="Calibri"/>
          <w:sz w:val="22"/>
          <w:szCs w:val="22"/>
          <w:lang w:val="cs-CZ"/>
        </w:rPr>
        <w:t>provozovna/sídl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 xml:space="preserve">prodávajícího a nebo </w:t>
      </w:r>
      <w:r>
        <w:rPr>
          <w:rFonts w:ascii="Calibri" w:hAnsi="Calibri"/>
          <w:sz w:val="22"/>
          <w:szCs w:val="22"/>
        </w:rPr>
        <w:t>autorizovan</w:t>
      </w:r>
      <w:r>
        <w:rPr>
          <w:rFonts w:ascii="Calibri" w:hAnsi="Calibri"/>
          <w:sz w:val="22"/>
          <w:szCs w:val="22"/>
          <w:lang w:val="cs-CZ"/>
        </w:rPr>
        <w:t>á</w:t>
      </w:r>
      <w:r>
        <w:rPr>
          <w:rFonts w:ascii="Calibri" w:hAnsi="Calibri"/>
          <w:sz w:val="22"/>
          <w:szCs w:val="22"/>
        </w:rPr>
        <w:t xml:space="preserve"> servisní sí</w:t>
      </w:r>
      <w:r>
        <w:rPr>
          <w:rFonts w:ascii="Calibri" w:hAnsi="Calibri"/>
          <w:sz w:val="22"/>
          <w:szCs w:val="22"/>
          <w:lang w:val="cs-CZ"/>
        </w:rPr>
        <w:t>ť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rodávajícíh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tři pracovní dny předem. Termín předání zboží bude stanoven tak, aby připadal na pracovní den od 7:00 do 14:00 hod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nepoužitého tahače 6x4 pro přepravu podvalníkového návěsu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ou výbavu vozidla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bookmarkEnd w:id="1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7364065"/>
      <w:bookmarkStart w:id="3" w:name="_Hlk57364065"/>
      <w:bookmarkEnd w:id="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může po prodávajícím kupující uplatňovat smluvní pokutu ve výši 9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může po něm kupující uplatňovat smluvní pokutu ve výši 10.000,- Kč (slovy: deset tisíc korun českých) za každý takový případ. </w:t>
      </w:r>
      <w:bookmarkStart w:id="5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5"/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§ 2002 odst. </w:t>
      </w:r>
      <w:r>
        <w:rPr>
          <w:rFonts w:ascii="Calibri" w:hAnsi="Calibri"/>
          <w:sz w:val="22"/>
          <w:szCs w:val="22"/>
          <w:lang w:val="cs-CZ"/>
        </w:rPr>
        <w:t>1</w:t>
      </w:r>
      <w:r>
        <w:rPr>
          <w:rFonts w:ascii="Calibri" w:hAnsi="Calibri"/>
          <w:sz w:val="22"/>
          <w:szCs w:val="22"/>
        </w:rPr>
        <w:t xml:space="preserve">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6" w:name="_Hlk57365296"/>
      <w:r>
        <w:rPr>
          <w:rFonts w:ascii="Calibri" w:hAnsi="Calibri"/>
          <w:sz w:val="22"/>
          <w:szCs w:val="22"/>
          <w:lang w:val="cs-CZ"/>
        </w:rPr>
        <w:t>ve znění pozdějších předpisů</w:t>
      </w:r>
      <w:bookmarkEnd w:id="6"/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ona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11"/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Nedílnou součástí této smlouvy je Příloha č. 1, Příloha č. 2, Příloha č. 3.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1 Technická specifikace: Tahač</w:t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2: Technická specifikace: </w:t>
      </w:r>
      <w:bookmarkStart w:id="12" w:name="_Hlk101351384"/>
      <w:r>
        <w:rPr>
          <w:rFonts w:ascii="Calibri" w:hAnsi="Calibri"/>
          <w:b/>
          <w:bCs/>
          <w:sz w:val="22"/>
          <w:szCs w:val="22"/>
        </w:rPr>
        <w:t>Návěsový podvalník</w:t>
      </w:r>
      <w:bookmarkEnd w:id="12"/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3: Cenová kalkulace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</w:t>
      </w:r>
      <w:r>
        <w:rPr>
          <w:rFonts w:ascii="Calibri" w:hAnsi="Calibri"/>
          <w:sz w:val="22"/>
          <w:szCs w:val="22"/>
          <w:highlight w:val="yellow"/>
        </w:rPr>
        <w:t xml:space="preserve"> ………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1 Technická specifikace: Tahač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7"/>
        <w:gridCol w:w="3101"/>
        <w:gridCol w:w="3100"/>
      </w:tblGrid>
      <w:tr>
        <w:trPr>
          <w:trHeight w:val="96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Tahač návěsů s pohonem 6x4, výkon motoru min. 560 kW pro celkovou hmotnost soupravy do 65 t </w:t>
            </w:r>
          </w:p>
        </w:tc>
        <w:tc>
          <w:tcPr>
            <w:tcW w:w="31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 dodavatel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vný-Min-Max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/NE                                        (číselná hodnota)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zidlo bude používáno jako tahač třínápravového nízkoložného podvalníku pro přepravu stavebních strojů.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hmotnost 26.000 kg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se 3-mi nápravami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itý rám podvozku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r náprav vozidla min. 3100 mm-max. 3600 m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-Max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n vozidla 6 x 4 s možností zapnutí uzávěr mezinápravového a nápravových diferenciálů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ové odpružení všech náprav s možností přestavení provozní výšky rámu podvozku z kabiny řidiče a ukazatelem zatížení náprav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xibilní přenos zatížení zadních náprav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ížení PN – 10 t technické i legislativn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ížení ZN – 2x 13 t technické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fikace Heavy–haulage dle EC 2018/858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ý přední nárazník s tažným ok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pneumatiky záběrové M+S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ní pneumatiky pro stavební provoz, rozměr 385/65 R 22,5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ý systém s vyhřívaným filtr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ABS/AS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y na všech nápravách kotoučové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lená celková hmotnost soupravy dle TP do 65.000 kg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vozidla z nekorodujícího materiálu o kapacitě min. 350 lit, uzamykatelný uzávěr, sítko v hrdl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umístěná na pravé straně vozidl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ý filtr s vyhřívání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 vznětový přeplňovaný, emisní provedení EURO 6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motoru min 16,2 l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in. 560 kW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ivý moment min. 3.650 N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fukové potrubí musí být vyvedeno vzadu nad úroveň střechy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ka proti hmyzu před chladi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vodov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stupňová převodovka s velkým rozsahem pojezdových rychlostí, vozidlo musí dosahovat přepravní rychlosti 90 km/h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řevodových stupňů min.12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zení převodovky automatizované, s programem pro stavební provoz (off-road), možnost volby převodového stupně manuálně řidi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, které umožňuje při rozjezdu nebo manévrování ve stísněných prostorách citlivou práci s vozidlem (např. použitím spojkového pedálu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rdér / intardér o min. brzdné síle min. 4.100 Nm a výkonu min. 500kW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ina, výbav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pná kabina s počtem sedadel 1+1, vzduchem odpružené sedadlo řidič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ětrací střešní klapka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á instalace 24 V, výkon alternátoru min. 100 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7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bude vybavena klimatizací, teplovodním topením a nezávislým topením, el. seřiditelnými zrcátky vpravo a vlevo, tachometrem, otáčkoměrem, digitálním tachografem, přestavitelným volantem, instalací pro připojení vysílačky s měničem napětí 24/12 V s napájením min. 10 A, zásuvkou pro napájení 24 V, zásuvkou pro napájení 12 V, autorádiem s bluetooth, navigací a lednic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15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informačním systémem pro sledování stavu opotřebení, indikaci poruch a určení potřeby následující servisní prohlídky dle skutečného zatížení (systém flexibilního servisního intervalu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zidlo bude vybaveno elektronickým modulem umožňujícím přenos dat vozidla do jednotky GPS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čelním sklem kabiny bude přídavná vnější protisluneční clona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bude vybaveno výstražným osvětlením oranžové barvy v provedení LED (rampa případně 2x maják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bude vybaveno přídavným výstražným LED osětlením umístěným na přední masce vozidla (2 páry světel) ovládané samostatným vypína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ustické výstražné zařízení při couvání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vzduchotlakým zvukovým výstražným zařízení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ojka tlakového vzduchu v kabině včetně ofukovací pistole se spirálovou hadic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světlomety včetně denního svícení vozidla v provedení LED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škeré poziční osvětlení vozidla bude v provedení LED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va kabiny vozidla - oranžová RAL 2011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pro huštění pneumatik včetně nástavce pro huštění dvojmontáž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omě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bude výbava vozidla dle legislativy Č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pro provoz v soupravě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elektrickými a hydraulickými okruhy pro provoz a ovládání pětiosého teleskopického návěsu s řízenými nápravami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okruhem pro ovládání nájezdů podvalníku řešným tak, aby mohla obsluha ovládat nájezdy podvalníku mimo kabinu vozidl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2: Technická specifikace: Návěsový podvalník</w:t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0"/>
        <w:gridCol w:w="3181"/>
        <w:gridCol w:w="2693"/>
      </w:tblGrid>
      <w:tr>
        <w:trPr>
          <w:trHeight w:val="7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chnické parametry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Úroveň parametru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technicky přípustná hmotnost návěsu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8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technicky přípustná hmotnost na nápravy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povolená hmotnost na královský čep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délka návěsu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13.6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skopické roztažení návěsu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 ložné plochy nad nápravami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celkem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zvedací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natáčecí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neumatik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měr 245/70 R 1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zerva (ks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ožná ploch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řední čelo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kosené roh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jezdové rampy na labutí krk (pár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pár, ocelov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Výplň podlahy z tvrdého dřeva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oušťka 4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mocný posuvný stůl pro podepření nákladu (ks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jezdové hliníkové rampy                            (pár, délka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pár, 1.5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šíření ložné ploch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ždá strana o 3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ovládání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ydraulicky skládací a hydraulicky stranově posunovatel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délka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.0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nosnos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.00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plň ramp, tvrdé dřev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oušťka 4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akování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L 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orní část ložné ploch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Žárově zinkova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světlení a el. obvo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TO zásuv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rytá zásuvka NATO vpředu s kabelem 2x3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couvací svět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 ks LED proved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adní maják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 LED proved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ajištění nákl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abutí krk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ožná plocha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ožná obvodový lem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tvory pro kontejnerové zámky na ložné ploše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ezpečnostní kapsy pro klanice po obvodu ložné plochy (páry)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</w:tbl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3: Cenová kalkul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3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91</TotalTime>
  <Application>LibreOffice/7.4.7.2$Linux_X86_64 LibreOffice_project/40$Build-2</Application>
  <AppVersion>15.0000</AppVersion>
  <Pages>13</Pages>
  <Words>3274</Words>
  <Characters>19396</Characters>
  <CharactersWithSpaces>22625</CharactersWithSpaces>
  <Paragraphs>4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8:00Z</dcterms:created>
  <dc:creator>Ing.Libuše Uxová</dc:creator>
  <dc:description/>
  <dc:language>en-US</dc:language>
  <cp:lastModifiedBy>Autor</cp:lastModifiedBy>
  <cp:lastPrinted>2017-10-31T08:22:00Z</cp:lastPrinted>
  <dcterms:modified xsi:type="dcterms:W3CDTF">2022-04-22T10:55:00Z</dcterms:modified>
  <cp:revision>3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