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sběrný zametací stroj pro čištění komunikací a chodník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za dodávku                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ová sazba za servisní práce                              v Kč bez DPH/1 ho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za 100 hodin servisních prací           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hod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4-20T10:44:00Z</dcterms:modified>
  <cp:revision>6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