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ýstavba kamerových bodů MČ Brno Černovice – rozšíření městského kamerového dohledového systému - MKD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26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2-04-26T11:2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