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y hmot pro VDZ - dvoukomponentní plast červené barvy, s dodatečným posypem - rámcová dohoda – dílčí čás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40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 Kč bez DPH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9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4-28T10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