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  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dne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v obchodním rejstříku vedeném u </w:t>
      </w:r>
      <w:r>
        <w:rPr>
          <w:rFonts w:ascii="Calibri" w:hAnsi="Calibri"/>
          <w:sz w:val="22"/>
          <w:szCs w:val="22"/>
          <w:highlight w:val="yellow"/>
        </w:rPr>
        <w:t>…..</w:t>
      </w:r>
      <w:r>
        <w:rPr>
          <w:rFonts w:ascii="Calibri" w:hAnsi="Calibri"/>
          <w:sz w:val="22"/>
          <w:szCs w:val="22"/>
        </w:rPr>
        <w:t xml:space="preserve">soudu v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ab/>
        <w:tab/>
        <w:tab/>
        <w:tab/>
      </w: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ab/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2300 - </w:t>
      </w:r>
      <w:r>
        <w:rPr>
          <w:rFonts w:ascii="Calibri" w:hAnsi="Calibri"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1 ks </w:t>
      </w:r>
      <w:r>
        <w:rPr>
          <w:rFonts w:cs="Calibri" w:ascii="Calibri" w:hAnsi="Calibri"/>
          <w:sz w:val="22"/>
          <w:szCs w:val="22"/>
        </w:rPr>
        <w:t xml:space="preserve">nového, </w:t>
      </w:r>
      <w:r>
        <w:rPr>
          <w:rFonts w:ascii="Calibri" w:hAnsi="Calibri"/>
          <w:sz w:val="22"/>
          <w:szCs w:val="22"/>
        </w:rPr>
        <w:t>nepoužitého tahače 6x4 pro přepravu podvalníkového návěsu a to včetně poskytování záručního servisu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dávka nového tahače 6 x 4</w:t>
      </w:r>
      <w:r>
        <w:rPr>
          <w:rFonts w:ascii="Calibri" w:hAnsi="Calibri"/>
          <w:b/>
          <w:sz w:val="22"/>
          <w:szCs w:val="22"/>
        </w:rPr>
        <w:t xml:space="preserve">“ </w:t>
      </w: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i/>
          <w:iCs/>
          <w:sz w:val="22"/>
          <w:szCs w:val="22"/>
        </w:rPr>
        <w:t>předmět koupě</w:t>
      </w:r>
      <w:r>
        <w:rPr>
          <w:rFonts w:ascii="Calibri" w:hAnsi="Calibri"/>
          <w:sz w:val="22"/>
          <w:szCs w:val="22"/>
        </w:rPr>
        <w:t>“ nebo „</w:t>
      </w:r>
      <w:r>
        <w:rPr>
          <w:rFonts w:ascii="Calibri" w:hAnsi="Calibri"/>
          <w:i/>
          <w:iCs/>
          <w:sz w:val="22"/>
          <w:szCs w:val="22"/>
        </w:rPr>
        <w:t>zboží</w:t>
      </w:r>
      <w:r>
        <w:rPr>
          <w:rFonts w:ascii="Calibri" w:hAnsi="Calibri"/>
          <w:sz w:val="22"/>
          <w:szCs w:val="22"/>
        </w:rPr>
        <w:t>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 xml:space="preserve">v příloze č. 1 – Technická specifikace: Tahač. Prodávající se zavazuje, že předmět koupě bude schopen tahat návěsový podvalník specifikovaný v příloze č. 2 </w:t>
      </w:r>
      <w:r>
        <w:rPr>
          <w:rFonts w:ascii="Calibri" w:hAnsi="Calibri"/>
          <w:sz w:val="22"/>
          <w:szCs w:val="22"/>
        </w:rPr>
        <w:t>- Technická specifikace: Návěsový podvalník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Součástí dodávky je i technická dokumentace / event. návod k obsluze v českém jazy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spacing w:before="0" w:after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zaplatit prodávajícímu za dodaný předmět koupě a za skutečně provedené servisní služby (při garančních prohlídkách) dohodnutou cenu uvedenou v příloze č. 3 této smlouvy.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, zaškolení obsluhy, dokumentaci a kompletního záručního servisu vyjma garančních prohlídek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,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Trvání smlouvy, 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12 měsíc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  <w:r>
        <w:rPr>
          <w:rFonts w:ascii="Calibri" w:hAnsi="Calibri"/>
          <w:sz w:val="22"/>
          <w:szCs w:val="22"/>
          <w:shd w:fill="FFFFFF" w:val="clear"/>
          <w:lang w:val="cs-CZ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 xml:space="preserve">Prodávající je povinen poskytovat záruční servis </w:t>
      </w:r>
      <w:r>
        <w:rPr>
          <w:rFonts w:ascii="Calibri" w:hAnsi="Calibri"/>
          <w:sz w:val="22"/>
          <w:szCs w:val="22"/>
        </w:rPr>
        <w:t>nepoužitého tahače 6x4 pro přepravu podvalníkového návěsu</w:t>
      </w:r>
      <w:r>
        <w:rPr>
          <w:rFonts w:ascii="Calibri" w:hAnsi="Calibri"/>
          <w:sz w:val="22"/>
          <w:szCs w:val="22"/>
          <w:lang w:val="cs-CZ"/>
        </w:rPr>
        <w:t xml:space="preserve"> po dobu 24 měsíců od podpisu předávacího protokolu potvrzujícího převzetí předmětu koupě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</w:t>
      </w:r>
      <w:r>
        <w:rPr>
          <w:rFonts w:ascii="Calibri" w:hAnsi="Calibri"/>
          <w:sz w:val="22"/>
          <w:szCs w:val="22"/>
          <w:lang w:val="cs-CZ"/>
        </w:rPr>
        <w:t xml:space="preserve">pro dodání předmětu koupě </w:t>
      </w:r>
      <w:r>
        <w:rPr>
          <w:rFonts w:ascii="Calibri" w:hAnsi="Calibri"/>
          <w:sz w:val="22"/>
          <w:szCs w:val="22"/>
        </w:rPr>
        <w:t xml:space="preserve">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</w:t>
      </w:r>
      <w:r>
        <w:rPr>
          <w:rFonts w:ascii="Calibri" w:hAnsi="Calibri"/>
          <w:sz w:val="22"/>
          <w:szCs w:val="22"/>
          <w:lang w:val="cs-CZ"/>
        </w:rPr>
        <w:t xml:space="preserve">pro servisní služby </w:t>
      </w:r>
      <w:r>
        <w:rPr>
          <w:rFonts w:ascii="Calibri" w:hAnsi="Calibri"/>
          <w:sz w:val="22"/>
          <w:szCs w:val="22"/>
        </w:rPr>
        <w:t xml:space="preserve">se pro účely této smlouvy považuje </w:t>
      </w:r>
      <w:r>
        <w:rPr>
          <w:rFonts w:ascii="Calibri" w:hAnsi="Calibri"/>
          <w:sz w:val="22"/>
          <w:szCs w:val="22"/>
          <w:lang w:val="cs-CZ"/>
        </w:rPr>
        <w:t>provozovna/sídlo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 xml:space="preserve">prodávajícího a nebo </w:t>
      </w:r>
      <w:r>
        <w:rPr>
          <w:rFonts w:ascii="Calibri" w:hAnsi="Calibri"/>
          <w:sz w:val="22"/>
          <w:szCs w:val="22"/>
        </w:rPr>
        <w:t>autorizovan</w:t>
      </w:r>
      <w:r>
        <w:rPr>
          <w:rFonts w:ascii="Calibri" w:hAnsi="Calibri"/>
          <w:sz w:val="22"/>
          <w:szCs w:val="22"/>
          <w:lang w:val="cs-CZ"/>
        </w:rPr>
        <w:t>á</w:t>
      </w:r>
      <w:r>
        <w:rPr>
          <w:rFonts w:ascii="Calibri" w:hAnsi="Calibri"/>
          <w:sz w:val="22"/>
          <w:szCs w:val="22"/>
        </w:rPr>
        <w:t xml:space="preserve"> servisní sí</w:t>
      </w:r>
      <w:r>
        <w:rPr>
          <w:rFonts w:ascii="Calibri" w:hAnsi="Calibri"/>
          <w:sz w:val="22"/>
          <w:szCs w:val="22"/>
          <w:lang w:val="cs-CZ"/>
        </w:rPr>
        <w:t>ť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prodávajícíh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Mgr. Jakub Dědáček, vedoucí střediska mechanizace a dopravy, tel. 608 517 061, e-mail: </w:t>
      </w:r>
      <w:hyperlink r:id="rId3">
        <w:r>
          <w:rPr>
            <w:rStyle w:val="InternetLink"/>
            <w:rFonts w:ascii="Calibri" w:hAnsi="Calibri"/>
            <w:sz w:val="22"/>
            <w:szCs w:val="22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 prodávající povinen dodat kupujícímu se všemi příslušnými doklady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(jejich soupis bude součástí předávacího protokolu, případně dodacího listu) a upozornit kupujícího na případné vady, o kterých ví a které předmět koupě má v okamžiku předání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sný termín dodání zboží je prodávající povinen sdělit prokazatelně oprávněnému zástupci kupujícího Mgr. Jakubovi Dědáčkovi e-mailem na adresu: dedacek@bkom.cz minimálně tři pracovní dny předem. Termín předání zboží bude stanoven tak, aby připadal na pracovní den od 7:00 do 14:00 hod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m řízení nepoužitého tahače 6x4 pro přepravu podvalníkového návěsu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ký technický průkaz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rvisní kníž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rtifikát konformity (Certificate of Conformity - COC)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použití a k obsluze dodaného zboží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tatní doklady týkající se dodaného zboží vyžadovaného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vinou výbavu vozidla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 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0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.</w:t>
      </w:r>
      <w:bookmarkEnd w:id="0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57364065"/>
      <w:bookmarkEnd w:id="1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>dle této smlouvy, a to v souladu s ustanoveními zákona č. 185/2001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" w:name="_Hlk57364065"/>
      <w:bookmarkStart w:id="3" w:name="_Hlk57364065"/>
      <w:bookmarkEnd w:id="3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4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4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může po prodávajícím kupující uplatňovat smluvní pokutu ve výši 9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(slovy: des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odmítne dodat zboží z důvodu plné vytíženosti vlastních kapacit, může po něm kupující uplatňovat smluvní pokutu ve výši 10.000,- Kč (slovy: deset tisíc korun českých) za každý takový případ. </w:t>
      </w:r>
      <w:bookmarkStart w:id="5" w:name="_Hlk57364597"/>
      <w:r>
        <w:rPr>
          <w:rFonts w:ascii="Calibri" w:hAnsi="Calibri"/>
          <w:sz w:val="22"/>
          <w:szCs w:val="22"/>
        </w:rPr>
        <w:t>Úhrada smluvní pokuty jej však nezbavuje povinnosti dodat zboží kupujícímu.</w:t>
      </w:r>
      <w:bookmarkEnd w:id="5"/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§ 2002 odst. </w:t>
      </w:r>
      <w:r>
        <w:rPr>
          <w:rFonts w:ascii="Calibri" w:hAnsi="Calibri"/>
          <w:sz w:val="22"/>
          <w:szCs w:val="22"/>
          <w:lang w:val="cs-CZ"/>
        </w:rPr>
        <w:t>1</w:t>
      </w:r>
      <w:r>
        <w:rPr>
          <w:rFonts w:ascii="Calibri" w:hAnsi="Calibri"/>
          <w:sz w:val="22"/>
          <w:szCs w:val="22"/>
        </w:rPr>
        <w:t xml:space="preserve">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89/2012 Sb., občanský zákoník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6" w:name="_Hlk57365296"/>
      <w:r>
        <w:rPr>
          <w:rFonts w:ascii="Calibri" w:hAnsi="Calibri"/>
          <w:sz w:val="22"/>
          <w:szCs w:val="22"/>
          <w:lang w:val="cs-CZ"/>
        </w:rPr>
        <w:t>ve znění pozdějších předpisů</w:t>
      </w:r>
      <w:bookmarkEnd w:id="6"/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0 kalendářních dn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prodávajícího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7" w:name="_Hlk57616188"/>
      <w:bookmarkEnd w:id="7"/>
      <w:r>
        <w:rPr>
          <w:rFonts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ona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kalendářních 90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616188"/>
      <w:bookmarkStart w:id="9" w:name="_Hlk57365506"/>
      <w:bookmarkEnd w:id="8"/>
      <w:bookmarkEnd w:id="9"/>
      <w:r>
        <w:rPr>
          <w:rFonts w:ascii="Calibri" w:hAnsi="Calibri"/>
          <w:sz w:val="22"/>
          <w:szCs w:val="22"/>
        </w:rPr>
        <w:t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</w:t>
      </w:r>
      <w:r>
        <w:rPr>
          <w:rFonts w:ascii="Calibri" w:hAnsi="Calibri"/>
          <w:sz w:val="22"/>
          <w:szCs w:val="22"/>
          <w:lang w:val="cs-CZ"/>
        </w:rPr>
        <w:t>ona</w:t>
      </w:r>
      <w:r>
        <w:rPr>
          <w:rFonts w:ascii="Calibri" w:hAnsi="Calibri"/>
          <w:sz w:val="22"/>
          <w:szCs w:val="22"/>
        </w:rPr>
        <w:t xml:space="preserve">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365506"/>
      <w:bookmarkStart w:id="11" w:name="_Hlk57365591"/>
      <w:bookmarkEnd w:id="10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11"/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</w:p>
    <w:p>
      <w:pPr>
        <w:pStyle w:val="ListParagraph"/>
        <w:numPr>
          <w:ilvl w:val="0"/>
          <w:numId w:val="1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Tato smlouva bude uzavřena pouze elektronicky, přičemž poslední podepisující smluvní strana je povinna zaslat bez zbytečného odkladu tento elektronicky uzavřený originál smlouvy druhé smluvní straně. 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jc w:val="left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Nedílnou součástí této smlouvy je Příloha č. 1, Příloha č. 2, Příloha č. 3.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íloha č. 1 Technická specifikace: Tahač</w:t>
      </w:r>
    </w:p>
    <w:p>
      <w:pPr>
        <w:pStyle w:val="TextBody"/>
        <w:snapToGrid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Příloha č. 2: Technická specifikace: </w:t>
      </w:r>
      <w:bookmarkStart w:id="12" w:name="_Hlk101351384"/>
      <w:r>
        <w:rPr>
          <w:rFonts w:ascii="Calibri" w:hAnsi="Calibri"/>
          <w:b/>
          <w:bCs/>
          <w:sz w:val="22"/>
          <w:szCs w:val="22"/>
        </w:rPr>
        <w:t>Návěsový podvalník</w:t>
      </w:r>
      <w:bookmarkEnd w:id="12"/>
    </w:p>
    <w:p>
      <w:pPr>
        <w:pStyle w:val="TextBody"/>
        <w:snapToGrid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íloha č. 3: Cenová kalkulace</w:t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:</w:t>
      </w:r>
      <w:r>
        <w:rPr>
          <w:rFonts w:ascii="Calibri" w:hAnsi="Calibri"/>
          <w:sz w:val="22"/>
          <w:szCs w:val="22"/>
          <w:highlight w:val="yellow"/>
        </w:rPr>
        <w:t xml:space="preserve"> ………</w:t>
      </w:r>
      <w:r>
        <w:rPr>
          <w:rFonts w:ascii="Calibri" w:hAnsi="Calibri"/>
          <w:sz w:val="22"/>
          <w:szCs w:val="22"/>
        </w:rPr>
        <w:t xml:space="preserve">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80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generální ředi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Příloha č. 1 Technická specifikace: Tahač</w:t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7"/>
        <w:gridCol w:w="3101"/>
        <w:gridCol w:w="3100"/>
      </w:tblGrid>
      <w:tr>
        <w:trPr>
          <w:trHeight w:val="960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Tahač návěsů s pohonem 6x4, výkon motoru min. 560 kW pro celkovou hmotnost soupravy do 65 t </w:t>
            </w:r>
          </w:p>
        </w:tc>
        <w:tc>
          <w:tcPr>
            <w:tcW w:w="31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nota dodavatel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vný-Min-Max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O/NE                                        (číselná hodnota)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zidlo bude používáno jako tahač třínápravového nízkoložného podvalníku pro přepravu stavebních strojů.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vozek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hmotnost 26.000 kg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se 3-mi nápravami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jitý rám podvozku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vor náprav vozidla min. 3100 mm-max. 3600 m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-Max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on vozidla 6 x 4 s možností zapnutí uzávěr mezinápravového a nápravových diferenciálů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uchové odpružení všech náprav s možností přestavení provozní výšky rámu podvozku z kabiny řidiče a ukazatelem zatížení náprav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exibilní přenos zatížení zadních náprav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ížení PN – 10 t technické i legislativní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ížení ZN – 2x 13 t technické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ifikace Heavy–haulage dle EC 2018/858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ý přední nárazník s tažným oke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ní pneumatiky záběrové M+S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dní pneumatiky pro stavební provoz, rozměr 385/65 R 22,5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dový systém s vyhřívaným filtre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ABS/ASR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dy na všech nápravách kotoučové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lená celková hmotnost soupravy dle TP do 65.000 kg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vá nádrž vozidla z nekorodujícího materiálu o kapacitě min. 350 lit, uzamykatelný uzávěr, sítko v hrdle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vá nádrž umístěná na pravé straně vozidla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vý filtr s vyhřívání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tor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 vznětový přeplňovaný, emisní provedení EURO 6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m motoru min 16,1 l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min. 552 kW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čivý moment min. 3.550 N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fukové potrubí musí být vyvedeno vzadu nad úroveň střechy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ťka proti hmyzu před chladiče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vodov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stupňová převodovka s velkým rozsahem pojezdových rychlostí, vozidlo musí dosahovat přepravní rychlosti 90 km/h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řevodových stupňů min.12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12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azení převodovky automatizované, s programem pro stavební provoz (off-road), možnost volby převodového stupně manuálně řidiče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12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, které umožňuje při rozjezdu nebo manévrování ve stísněných prostorách citlivou práci s vozidlem (např. použitím spojkového pedálu)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ardér / intardér o min. brzdné síle min. 4.100 Nm a výkonu min. 500kW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bina, výbava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opná kabina s počtem sedadel 1+1, vzduchem odpružené sedadlo řidiče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ětrací střešní klapka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á instalace 24 V, výkon alternátoru min. 100 A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27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a bude vybavena klimatizací, teplovodním topením a nezávislým topením, el. seřiditelnými zrcátky vpravo a vlevo, tachometrem, otáčkoměrem, digitálním tachografem, přestavitelným volantem, instalací pro připojení vysílačky s měničem napětí 24/12 V s napájením min. 10 A, zásuvkou pro napájení 24 V, zásuvkou pro napájení 12 V, autorádiem s bluetooth, navigací a lednicí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ální zamykání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15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musí být vybaveno informačním systémem pro sledování stavu opotřebení, indikaci poruch a určení potřeby následující servisní prohlídky dle skutečného zatížení (systém flexibilního servisního intervalu)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zidlo bude vybaveno elektronickým modulem umožňujícím přenos dat vozidla do jednotky GPS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 čelním sklem kabiny bude přídavná vnější protisluneční clona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bude vybaveno výstražným osvětlením oranžové barvy v provedení LED (rampa případně 2x maják)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bude vybaveno přídavným výstražným LED osětlením umístěným na přední masce vozidla (2 páry světel) ovládané samostatným vypínače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ustické výstražné zařízení při couvání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musí být vybaveno vzduchotlakým zvukovým výstražným zařízením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ojka tlakového vzduchu v kabině včetně ofukovací pistole se spirálovou hadicí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světlomety včetně denního svícení vozidla v provedení LED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škeré poziční osvětlení vozidla bude v provedení LED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va kabiny vozidla - oranžová RAL 2011 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6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ice pro huštění pneumatik včetně nástavce pro huštění dvojmontáže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akoměr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částí bude výbava vozidla dle legislativy ČR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bavení pro provoz v soupravě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musí být vybaveno elektrickými a hydraulickými okruhy pro provoz a ovládání pětiosého teleskopického návěsu s řízenými nápravami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91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zidlo musí být okruhem pro ovládání nájezdů podvalníku řešným tak, aby mohla obsluha ovládat nájezdy podvalníku mimo kabinu vozidla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</w:tbl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TextBody"/>
        <w:snapToGrid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íloha č. 2: Technická specifikace: Návěsový podvalník</w:t>
      </w:r>
    </w:p>
    <w:p>
      <w:pPr>
        <w:pStyle w:val="TextBody"/>
        <w:snapToGrid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0"/>
        <w:gridCol w:w="3181"/>
        <w:gridCol w:w="2693"/>
      </w:tblGrid>
      <w:tr>
        <w:trPr>
          <w:trHeight w:val="7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Technické parametry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žadave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Úroveň parametru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á technicky přípustná hmotnost návěsu (kg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8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á technicky přípustná hmotnost na nápravy (kg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0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á povolená hmotnost na královský čep (kg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8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á délka návěsu (mm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13.68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lskopické roztažení návěsu (mm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ška ložné plochy nad nápravami (mm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dvozek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pravy celkem (počet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pravy zvedací (počet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pravy natáčecí (počet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neumatiky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měr 245/70 R 17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ezerva (ks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Ložná ploch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řední čelo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kosené roh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jezdové rampy na labutí krk (pár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pár, ocelov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Výplň podlahy z tvrdého dřeva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loušťka 45 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mocný posuvný stůl pro podepření nákladu (ks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ejezdové hliníkové rampy                            (pár, délka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pár, 1.500 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šíření ložné plochy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ždá strana o 300 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dní rampy (ovládání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ydraulicky skládací a hydraulicky stranově posunovateln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dní rampy (délka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.000 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dní rampy (nosnost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0.00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plň ramp, tvrdé dřevo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loušťka 40 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Lakování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L 2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orní část ložné plochy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Žárově zinkovan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světlení a el. obvod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ATO zásuvk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rytá zásuvka NATO vpředu s kabelem 2x35 m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dní couvací světl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 ks LED provede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adní maják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ks LED provede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ajištění nákladu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pínací oka labutí krk (páry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pínací oka ložná plocha (páry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pínací oka ložná obvodový lem (páry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tvory pro kontejnerové zámky na ložné ploše (páry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.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Bezpečnostní kapsy pro klanice po obvodu ložné plochy (páry)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.</w:t>
            </w:r>
          </w:p>
        </w:tc>
      </w:tr>
    </w:tbl>
    <w:p>
      <w:pPr>
        <w:pStyle w:val="TextBody"/>
        <w:snapToGrid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Příloha č. 3: Cenová kalkulac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13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92</TotalTime>
  <Application>LibreOffice/7.4.7.2$Linux_X86_64 LibreOffice_project/40$Build-2</Application>
  <AppVersion>15.0000</AppVersion>
  <Pages>13</Pages>
  <Words>3274</Words>
  <Characters>19396</Characters>
  <CharactersWithSpaces>22625</CharactersWithSpaces>
  <Paragraphs>45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8:00Z</dcterms:created>
  <dc:creator>Ing.Libuše Uxová</dc:creator>
  <dc:description/>
  <dc:language>en-US</dc:language>
  <cp:lastModifiedBy>Autor</cp:lastModifiedBy>
  <cp:lastPrinted>2017-10-31T08:22:00Z</cp:lastPrinted>
  <dcterms:modified xsi:type="dcterms:W3CDTF">2022-05-06T11:52:00Z</dcterms:modified>
  <cp:revision>38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