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smykem řízeného nakladače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68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za dodávku v Kč bez DPH (uvedená v čl. III. odst. (1) kupní smlouvy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...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5-13T07:47:00Z</dcterms:modified>
  <cp:revision>7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