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jednacím řízení bez uveřejnění dle zákona        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elektrické energie pro rok 2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roční odběr elektřiny v napěťové hladině nízkého a vysokého napětí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8-12-10T09:22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