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VE Renneská, etapa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6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5-19T05:5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