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80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a služby pneuservisu – rámcová dohoda III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2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ková nabídková cena v Kč bez DPH za dodávky pneumatik vč. příslušných služeb a jejich uskladnění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álenost provozovny dodavatele od provozovny objednatele v k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 – 15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.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m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5-23T06:2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