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 A POSKYTOVÁNÍ SLUŽEB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tabs>
          <w:tab w:val="clear" w:pos="709"/>
          <w:tab w:val="left" w:pos="21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 věcech běžného plnění dohody: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Ing. Janem Klištincem, provozním ředitelem</w:t>
      </w:r>
    </w:p>
    <w:p>
      <w:pPr>
        <w:pStyle w:val="Normal"/>
        <w:tabs>
          <w:tab w:val="clear" w:pos="709"/>
          <w:tab w:val="left" w:pos="2127" w:leader="none"/>
        </w:tabs>
        <w:ind w:left="1418" w:firstLine="99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středisko 2300 - středisko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objednatele: 2300 –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  <w:tab/>
        <w:t xml:space="preserve">    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udu v 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dodavatele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7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 a poskytování služeb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a poskytování služeb (dále také jen „dohoda“) jsou dodávky nových, nepoužitých pneumatik a jejich příslušenství (dále také jen „dodávky“). Součástí je také poskytování služeb spočívajících v provádění výměn a oprav pneumatik, sezónního přezutí pneumatik, poskytování diagnostiky podvozku vozidel, kontroly geometrie, včetně jejího případného seřízení a vyvažování pneumatik, a uskladnění pneumatik (dále také jen „služby“), a to vše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a služby pneuservisu – rámcová dohoda III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objednatele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dodavateli. Maximální celková cena všech dodávek a služeb dodavatele na základě této dohody je omezena na </w:t>
      </w:r>
      <w:r>
        <w:rPr>
          <w:rFonts w:cs="Calibri" w:ascii="Calibri" w:hAnsi="Calibri"/>
          <w:b/>
          <w:sz w:val="22"/>
          <w:szCs w:val="22"/>
        </w:rPr>
        <w:t>2.600.000,- Kč bez DPH</w:t>
      </w:r>
      <w:r>
        <w:rPr>
          <w:rFonts w:cs="Calibri" w:ascii="Calibri" w:hAnsi="Calibri"/>
          <w:sz w:val="22"/>
          <w:szCs w:val="22"/>
        </w:rPr>
        <w:t xml:space="preserve">, přičemž objednatel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specifikace plnění dodávek a služeb je uvedena v příloze č. 1, která je nedílnou součástí této dohody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12 měsíců počítané ode dne nabytí její účinnosti nebo do vyčerpání částky dle čl. II. odst. 2, a to podle toho, která skutečnost nastane dříve. 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/>
      </w:pPr>
      <w:r>
        <w:rPr/>
      </w:r>
    </w:p>
    <w:p>
      <w:pPr>
        <w:pStyle w:val="Nadpisvesmlouvch"/>
        <w:rPr/>
      </w:pPr>
      <w:r>
        <w:rPr/>
        <w:t>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dodavateli za skutečně dodané dodávky a skutečně poskytnuté služby dle dílčích potřeb objednatele dohodnutou cenu, která je stanovena dle přiloženého ceníku uvedeného v příloze č. 3, která je nedílnou součástí této dohody, přičemž objednateli je po dobu trvání této dohody poskytována sleva ve výši </w:t>
      </w:r>
      <w:r>
        <w:rPr>
          <w:rFonts w:cs="Calibri" w:ascii="Calibri" w:hAnsi="Calibri"/>
          <w:sz w:val="22"/>
          <w:szCs w:val="22"/>
          <w:highlight w:val="yellow"/>
        </w:rPr>
        <w:t>… %</w:t>
      </w:r>
      <w:r>
        <w:rPr>
          <w:rFonts w:cs="Calibri" w:ascii="Calibri" w:hAnsi="Calibri"/>
          <w:sz w:val="22"/>
          <w:szCs w:val="22"/>
        </w:rPr>
        <w:t xml:space="preserve"> z ceníkových cen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ík obsahuje ceny prací pneuservisu a ceny nabízených pneumatik (v jednotlivých kategoriích osobní, lehké nákladní, nákladní a další) vč. příslušenství a dopravy do místa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é ceny za poskytování jednotlivých dodávek a služeb jsou cenami nejvýše přípustnými, zahrnují veškeré náklady a vedlejší výkony nutné k řádnému poskytování dodávek a služeb a nelze je zvýšit ani pod vlivem změny cen vstupů nebo jiných vnějších podmínek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hradí smluvní cenu postupně, placením skutečně a řádně provedených dodávek a služeb v jednotlivých měsících, na základě soupisu skutečně provedených dodávek a služeb potvrzeného oběma smluvními stranam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Dodavatel se zavazuje dodat fakturu objednateli na e-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, a to vždy k 15. dni v kalendářním měsíc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se zavazuje na daňovém dokladu pro platbu ceny dodávek a služeb uvádět pouze bankovní účet, který určil správci daně ke zveřejnění v registru plátců a identifikovaných osob. Doda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 dani z přidané hodnoty, ve znění pozdějších předpisů, a nebude tak v prodlení s úhradou ceny dodávek a služeb. Pokud by objednateli vzniklo ručení v souvislosti s neplněním povinnosti dodavatele vyplývajících ze zákona č. 235/2004 Sb., o dani z přidané hodnoty, ve znění pozdějších předpisů, má objednatel nárok na náhradu všeho, co za dodavatele v souvislosti s tímto ručením plnil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dodavateli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a sídlo dodavatele a objednatele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projekt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provedených dodávek a provedených služeb, včetně uvedení příslušných RZ vozidel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faktur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vádět na všech daňových dokladech (fakturách) číslo objednávky a číslo dohody objednatele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vé požadavky na jednotlivé odběry dodávek a poskytnutí služeb upřesní vždy oboustranně závaznou dílčí objednávkou doručenou dodavateli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vozidla k poskytnutí služeb či k předání dodávky dojde na základě objednávky objednatele doručené dodavateli, objednávka může být učiněna na e-mailovou adresu 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nebo telefonicky na </w:t>
      </w:r>
      <w:r>
        <w:rPr>
          <w:rFonts w:cs="Calibri" w:ascii="Calibri" w:hAnsi="Calibri"/>
          <w:sz w:val="22"/>
          <w:highlight w:val="yellow"/>
        </w:rPr>
        <w:t>………..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vede každé jednotlivé dílčí služby bezodkladně, nejpozději do 2 pracovních dnů ode dne nahlášení. Každé jednotlivé dílčí dodávky provede dodavatel bezodkladně, nejpozději do 2 pracovních dnů ode dne nahláše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ozidla nad 3,5 t garantuje dodavatel provedení servisního zásahu maximálně do 1 hod. od nahlášení závady, a to 24 hodin denně, 7 dní v týdn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ozidla do 3,5 t (přibližně 50 osobních vozidel a 50 dodávkových vozidel) dodavatel garantuje přezutí ze zimních pneumatik na letní pneumatiky v termínu od 10.04. do 30.04. a z letních pneumatik na zimní pneumatiky v termínu od 10.10. do 31.10., přičemž ke všem vozidlům jsou k dispozici kompletní letní a zimní sady, tj. disky včetně pneumatik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pro poskytnutí služeb u vozidel do 3,5 t celkové hmotnosti je provozovna dodavatele na adres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, která je vzdálená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km od </w:t>
      </w:r>
      <w:bookmarkStart w:id="1" w:name="_Hlk71014786"/>
      <w:r>
        <w:rPr>
          <w:rFonts w:cs="Calibri" w:ascii="Calibri" w:hAnsi="Calibri"/>
          <w:sz w:val="22"/>
          <w:szCs w:val="22"/>
        </w:rPr>
        <w:t>provozního areálu společnosti Brněnské komunikace a.s ., na adrese Masná 7, statutární město Brno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pro poskytnutí služeb u vozidel nad 3,5 t celkové hmotnosti je </w:t>
      </w:r>
      <w:bookmarkStart w:id="2" w:name="_Hlk71107075"/>
      <w:r>
        <w:rPr>
          <w:rFonts w:cs="Calibri" w:ascii="Calibri" w:hAnsi="Calibri"/>
          <w:sz w:val="22"/>
          <w:szCs w:val="22"/>
        </w:rPr>
        <w:t>provozní areál společnosti Brněnské komunikace a.s., Masná 7, statutární město Brno</w:t>
      </w:r>
      <w:bookmarkEnd w:id="2"/>
      <w:r>
        <w:rPr>
          <w:rFonts w:cs="Calibri" w:ascii="Calibri" w:hAnsi="Calibri"/>
          <w:sz w:val="22"/>
          <w:szCs w:val="22"/>
        </w:rPr>
        <w:t>. Pro vozidla nad 3,5 t celkové hmotnosti bude mít dodavatel k dispozici mobilní servis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dávek je místem plnění provozní areál společnosti Brněnské komunikace a.s., Masná 7, statutární město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vozidla pro poskytnutí služeb je jménem objednatele oprávněn </w:t>
      </w:r>
      <w:r>
        <w:rPr>
          <w:rFonts w:cs="Calibri" w:ascii="Calibri" w:hAnsi="Calibri"/>
          <w:sz w:val="22"/>
        </w:rPr>
        <w:t>Mgr. Miloš Bartoš, tel: 607 797 979 mail: bartos@bkom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vozidla pro poskytnutí služeb je jménem dodavatele oprávněn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dodávek je jménem objednatele oprávněn </w:t>
      </w:r>
      <w:r>
        <w:rPr>
          <w:rFonts w:cs="Calibri" w:ascii="Calibri" w:hAnsi="Calibri"/>
          <w:sz w:val="22"/>
        </w:rPr>
        <w:t>Mgr. Miloš Bartoš, tel: 607 797 979 mail: bartos@bkom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a převzetí dodávek je jménem dodavatele oprávněn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 na dodáv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na každé dodané zboží, tj. pneumatiky vč. příslušenství záruku v délce 24 měsíců. Záruční doba začíná běžet okamžikem převzetí dodávky objednatelem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zajistí řádné převzetí dodávky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objednatel v průběhu záruční doby na dodávku zjistí, musí objednatel vůči dodavateli uplatňovat písemně do 30 pracovních dnů od zjištění závady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objedn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doda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škozené dodávk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doda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 na služb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oskytuje na každou poskytnutou službu záruku v délce 12 měsíců. Záruční doba začíná běžet okamžikem předání poskytnuté služby objednateli.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tímto čestně prohlašuje, že má oprávnění k činnosti v rozsahu této dohody a je účasten pojištění z odpovědnosti za újmu vzniklou jinému v souvislosti s poskytováním služeb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ny dohody se zavazují, že bez předchozího písemného souhlasu druhé strany nevyzradí třetím osobám technické ani obchodní informace druhé strany, které se dozvěděly v souvislosti s plněním dle této doho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se zavazuje (v prostorách a na pracovištích objednatele) postupovat při plnění této dohod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ind w:left="85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jde-li v rámci plnění této dohody či při činnostech s ní souvisejících k jakémukoliv úrazu, je doda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ona č. 435/2004 Sb., o zaměstnanosti, ve znění pozdějších předpisů, má objednatel nárok na náhradu všeho, co za poskytovatele v souvislosti s tímto ručením plnil.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je povinen dodávat zboží objednatel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Odstavecseseznamem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Dodavatel je povinen provést po dodání zboží úklid místa plnění a odvoz všech obalů, odpadů a dalších materiálů používaných při plnění povinností dodavatele dle této dohod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objednatel bezdůvodně opozdí s platbou ceny poskytovaných dodávek a služeb, může po něm objedn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odstraní vady dodávek ve lhůtách stanovených touto dohodou, může po něm objednatel uplatňovat smluvní pokutu ve výši 2.000,- Kč za každý den prodlení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dodavatele s dodáním dodávek bez zavinění objednatele, může po dodavateli objednatel uplatňovat smluvní pokutu ve výši 2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 případě prodlení poskytovatele s poskytováním služeb nebo s jejich předáním bez zavinění objednatele,</w:t>
      </w:r>
      <w:r>
        <w:rPr>
          <w:rFonts w:cs="Calibri" w:ascii="Calibri" w:hAnsi="Calibri"/>
          <w:sz w:val="22"/>
          <w:szCs w:val="22"/>
        </w:rPr>
        <w:t xml:space="preserve"> může po dodavateli objednatel uplatňovat</w:t>
      </w:r>
      <w:r>
        <w:rPr>
          <w:rFonts w:cs="Calibri" w:ascii="Calibri" w:hAnsi="Calibri"/>
          <w:sz w:val="22"/>
        </w:rPr>
        <w:t xml:space="preserve"> smluvní pokutu ve výši 0,2 % z celkové ceny poskytovaných služeb za každý započatý den </w:t>
      </w:r>
      <w:r>
        <w:rPr>
          <w:rFonts w:cs="Calibri" w:ascii="Calibri" w:hAnsi="Calibri"/>
          <w:sz w:val="22"/>
          <w:szCs w:val="22"/>
        </w:rPr>
        <w:t>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i prodlení dodavatele s odstraněním vady poskytovaných služeb, </w:t>
      </w:r>
      <w:r>
        <w:rPr>
          <w:rFonts w:cs="Calibri" w:ascii="Calibri" w:hAnsi="Calibri"/>
          <w:sz w:val="22"/>
          <w:szCs w:val="22"/>
        </w:rPr>
        <w:t>může po něm objednatel uplatňovat</w:t>
      </w:r>
      <w:r>
        <w:rPr>
          <w:rFonts w:cs="Calibri" w:ascii="Calibri" w:hAnsi="Calibri"/>
          <w:sz w:val="22"/>
        </w:rPr>
        <w:t xml:space="preserve"> smluvní pokutu ve výši 0,2 % z ceny poskytovaných služeb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dodavatel poruší své povinnosti dle čl. IX., může po něm objednatel uplatňovat smluvní pokutu ve výši 10.000,- Kč (slovy: des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odavatel odmítne dodat dodávku či poskytnout službu z důvodu plné vytíženosti vlastních kapacit, </w:t>
      </w:r>
      <w:r>
        <w:rPr>
          <w:rFonts w:cs="Calibri"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/>
          <w:bCs/>
          <w:sz w:val="22"/>
          <w:szCs w:val="22"/>
        </w:rPr>
        <w:t>smluvní pokutu ve výši 10.000,- Kč (slovy: deset tisíc korun českých) za každý takový případ. Úhrada smluvní pokuty jej však nezbavuje povinnosti dodat dodávku či poskytnout službu objedna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dodavatel nedodrží lhůty pro přezutí pneumatik stanovené v čl. VI. odst. 4., může po něm objedn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uplatňovat smluvní pokutu ve výši 2.000,- Kč za každý den 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davatel je na základě ustanovení čl. IX. této smlouvy povinen zabezpečit prokazatelné proškolení všech pracovníků realizující služby s předpisy BOZP a požární ochrany. Pracovníkovi, který porušení předpisy BOZP nebo požární ochrany v prostorách objednatele, udělí dodavatel pokutu ve výši 3.000,- Kč. Do doby zaplacení této pokuty dodavatel nevpustí takového pracovníka do prostor objednatele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3" w:name="_Hlk57365328"/>
      <w:bookmarkEnd w:id="3"/>
      <w:r>
        <w:rPr>
          <w:rFonts w:cs="Calibri" w:ascii="Calibri" w:hAnsi="Calibri"/>
          <w:sz w:val="22"/>
          <w:szCs w:val="22"/>
        </w:rPr>
        <w:t>vadnost dodané dodávky již při jeho dodání, zejména pak nesplnění požadované kvality ČSN a EN, pokud dodavatel na písemnou výzvu objednatele vady neodstraní ve lhůtě výzvou stanovené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adnost poskytovaných služeb již v průběhu jejich provádění, pokud dodavatel na písemnou výzvu objednatele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dodané dodávky v průběhu záruční doby vykazují vady bránící jeho řádnému užívání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dodavatele s dodávkami či službami o více než 3 kalendářní dny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5" w:name="_Hlk86129444"/>
      <w:r>
        <w:rPr>
          <w:rFonts w:cs="Calibri" w:ascii="Calibri" w:hAnsi="Calibri"/>
          <w:sz w:val="22"/>
          <w:szCs w:val="22"/>
        </w:rPr>
        <w:t>prodlení objednatele s poskytnutím služeb o více než 5 pracovních dnů v případě přezutí pneumatik podle čl. VI. odst. 4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dodavatel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dodavatele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objednatele ve smyslu § 3 zákona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převzetím dodávek či poskytnutých služeb, ačkoliv byl dodavatele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dohody, je příslušná strany dohody oprávněna od této dohody odstoupit. Odstoupení od dohody musí být učiněno písemnou formou. V takovém případě nastávají účinky odstoupení od dohody dnem, ve kterém straně dohody dojde oznámení o odstoupení ve smyslu § 570 zákona č. 89/2012 Sb., občanský zákoník, ve znění pozdějších předpisů. Od dohod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dohod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XI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Doda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objednatel.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plnění dodávek a služeb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nabídka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Brně dne</w:t>
        <w:tab/>
        <w:tab/>
        <w:tab/>
        <w:tab/>
        <w:tab/>
        <w:tab/>
        <w:tab/>
        <w:t>V 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b w:val="false"/>
          <w:sz w:val="22"/>
          <w:szCs w:val="22"/>
        </w:rPr>
        <w:t xml:space="preserve">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Ing. Luděk Borový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loha č. 1: </w:t>
      </w:r>
      <w:bookmarkStart w:id="8" w:name="_Hlk71700445"/>
      <w:r>
        <w:rPr>
          <w:rFonts w:cs="Calibri" w:ascii="Calibri" w:hAnsi="Calibri"/>
          <w:bCs/>
          <w:sz w:val="22"/>
          <w:szCs w:val="22"/>
        </w:rPr>
        <w:t xml:space="preserve">Specifikace </w:t>
      </w:r>
      <w:bookmarkEnd w:id="8"/>
      <w:r>
        <w:rPr>
          <w:rFonts w:cs="Calibri" w:ascii="Calibri" w:hAnsi="Calibri"/>
          <w:bCs/>
          <w:sz w:val="22"/>
          <w:szCs w:val="22"/>
        </w:rPr>
        <w:t>plnění dodávek a služeb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disponovat v místě plnění minimálně 3x servisním stáním pro výměnu pneu se zvedákem na osobní vozidlo do 3,5 t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žaduje garanci uskladnění v místě plnění, tj. servisní místo dodavatele pro cca 600 ks pneumatik v prostorách chráněných před povětrnostními vlivy (bez významných výkyvů teplot, mimo přímé sluneční záření, chráněné před deštěm a větrem)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é místo pro vyčkaní řidiče během provádění servisu (zastřešené, vytápěné)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disponovat minimálně jedním vyvažovacím strojem s přítlačným válcem, pro simulaci stavu vozovky,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ezónního přezutí (tzn. 2x ročně) bude rychlá kontrola podvozku vozidla (geometrie přední i zadní nápravy) s výstupním protokolem. Tato služba bude v ceně přezutí. Platí pro všechny vozidla Brněnských komunikací do 3,5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ervisní místo dodavatele musí být maximálně do 15 km od sídla provozního úseku objednatele, tj. Masná 7, 602 00 Brno. 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vány budou pneumatiky v následující specifikaci: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atador 315/80 R 22,5  145G</w:t>
      </w:r>
      <w:r>
        <w:rPr>
          <w:rFonts w:cs="Calibri" w:ascii="Calibri" w:hAnsi="Calibri"/>
          <w:sz w:val="22"/>
          <w:szCs w:val="22"/>
        </w:rPr>
        <w:t xml:space="preserve"> – záběrová pro středně těžký staveništní provoz, splňující podmínky pro zimní provoz (M+S), možnost dodatečného prořezání dezénu, označení dle EU (spotřeba paliva/přilnavost na mokru/hlučnost) D/C/75dB. </w:t>
      </w:r>
      <w:r>
        <w:rPr>
          <w:rFonts w:cs="Calibri" w:ascii="Calibri" w:hAnsi="Calibri"/>
          <w:b/>
          <w:bCs/>
          <w:sz w:val="22"/>
          <w:szCs w:val="22"/>
        </w:rPr>
        <w:t>Vyvažování nepožadová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um 385/65 R 22,5  160G</w:t>
      </w:r>
      <w:r>
        <w:rPr>
          <w:rFonts w:cs="Calibri" w:ascii="Calibri" w:hAnsi="Calibri"/>
          <w:sz w:val="22"/>
          <w:szCs w:val="22"/>
        </w:rPr>
        <w:t xml:space="preserve"> – záběrová pro středně těžký staveništní provoz, splňující podmínky pro zimní provoz (M+S), možnost dodatečného prořezání dezénu, označení dle EU (spotřeba paliva/přilnavost na mokru/hlučnost) C/B/75dB. </w:t>
      </w:r>
      <w:r>
        <w:rPr>
          <w:rFonts w:cs="Calibri" w:ascii="Calibri" w:hAnsi="Calibri"/>
          <w:b/>
          <w:bCs/>
          <w:sz w:val="22"/>
          <w:szCs w:val="22"/>
        </w:rPr>
        <w:t>Vyvažování pomocí vyvažovacího prášku, cena vyvažovacího prášku je součástí přezutí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mperit van-life 2 225/70 R15 C 110R</w:t>
      </w:r>
      <w:r>
        <w:rPr>
          <w:rFonts w:cs="Calibri" w:ascii="Calibri" w:hAnsi="Calibri"/>
          <w:sz w:val="22"/>
          <w:szCs w:val="22"/>
        </w:rPr>
        <w:t xml:space="preserve"> – letní pro dodávková vozidla, označení dle EU (spotřeba paliva/přilnavost na mokru/hlučnost) C/B/72dB. </w:t>
      </w:r>
      <w:r>
        <w:rPr>
          <w:rFonts w:cs="Calibri" w:ascii="Calibri" w:hAnsi="Calibri"/>
          <w:b/>
          <w:bCs/>
          <w:sz w:val="22"/>
          <w:szCs w:val="22"/>
        </w:rPr>
        <w:t>Vyvažování pomocí vyvažovacího zařízení s přítlačným válcem (množství použitého závaží diagnostikuje zařízení), cena závaží je součástí přezutí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um Bravuris 5HM 195/55 R 15  85V</w:t>
      </w:r>
      <w:r>
        <w:rPr>
          <w:rFonts w:cs="Calibri" w:ascii="Calibri" w:hAnsi="Calibri"/>
          <w:sz w:val="22"/>
          <w:szCs w:val="22"/>
        </w:rPr>
        <w:t xml:space="preserve"> – letní pro osobní vozidla, označení dle EU (spotřeba paliva/přilnavost na mokru/hlučnost) C/B/72dB. </w:t>
      </w:r>
      <w:r>
        <w:rPr>
          <w:rFonts w:cs="Calibri" w:ascii="Calibri" w:hAnsi="Calibri"/>
          <w:b/>
          <w:bCs/>
          <w:sz w:val="22"/>
          <w:szCs w:val="22"/>
        </w:rPr>
        <w:t>Vyvažování pomocí vyvažovacího zařízení s přítlačným válcem (množství použitého závaží diagnostikuje zařízení), cena závaží je součástí přezutí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arum Polaris 5 195/65 R15*H 91H</w:t>
      </w:r>
      <w:r>
        <w:rPr>
          <w:rFonts w:cs="Calibri" w:ascii="Calibri" w:hAnsi="Calibri"/>
          <w:sz w:val="22"/>
          <w:szCs w:val="22"/>
        </w:rPr>
        <w:t xml:space="preserve"> – zimní pro osobní vozidla, označení dle EU (spotřeba paliva/přilnavost na mokru/hlučnost) C/C/72dB. </w:t>
      </w:r>
      <w:r>
        <w:rPr>
          <w:rFonts w:cs="Calibri" w:ascii="Calibri" w:hAnsi="Calibri"/>
          <w:b/>
          <w:bCs/>
          <w:sz w:val="22"/>
          <w:szCs w:val="22"/>
        </w:rPr>
        <w:t>Vyvažování pomocí vyvažovacího zařízení s přítlačným válcem (množství použitého závaží diagnostikuje zařízení), cena závaží je součástí přezutí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mperit Speed-grip 5 205/45 R17*H 84H FR</w:t>
      </w:r>
      <w:r>
        <w:rPr>
          <w:rFonts w:cs="Calibri" w:ascii="Calibri" w:hAnsi="Calibri"/>
          <w:sz w:val="22"/>
          <w:szCs w:val="22"/>
        </w:rPr>
        <w:t xml:space="preserve"> - zimní pro osobní vozidla, označení dle EU (spotřeba paliva/přilnavost na mokru/hlučnost) D/C/72dB. </w:t>
      </w:r>
      <w:r>
        <w:rPr>
          <w:rFonts w:cs="Calibri" w:ascii="Calibri" w:hAnsi="Calibri"/>
          <w:b/>
          <w:bCs/>
          <w:sz w:val="22"/>
          <w:szCs w:val="22"/>
        </w:rPr>
        <w:t>Vyvažování pomocí vyvažovacího zařízení s přítlačným válcem (množství použitého závaží diagnostikuje zařízení), cena závaží je součástí přezutí.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odnoty označující spotřebu paliva/přilnavost na mokru/hlučnost jsou nejhorší možné, mohou být nabídnuty pneumatiky s lepšími hodnotami.</w:t>
      </w:r>
      <w:r>
        <w:rPr>
          <w:rFonts w:cs="Calibri" w:ascii="Calibri" w:hAnsi="Calibri"/>
          <w:sz w:val="22"/>
          <w:szCs w:val="22"/>
        </w:rPr>
        <w:t xml:space="preserve"> Pokud dodavatel nedisponuje </w:t>
      </w:r>
      <w:bookmarkStart w:id="9" w:name="_Hlk94693074"/>
      <w:r>
        <w:rPr>
          <w:rFonts w:cs="Calibri" w:ascii="Calibri" w:hAnsi="Calibri"/>
          <w:sz w:val="22"/>
          <w:szCs w:val="22"/>
        </w:rPr>
        <w:t>výrobní značkou uvedenou ve specifikaci, může za podmínek zachování parametrů pneumatiky a kvalitativní řady zvolit jiného výrobce. V tomto případě dodavatel přesně v příloze č. 2 specifikuje, o jakou výrobní značku a s jakou specifikací se jedná</w:t>
      </w:r>
      <w:bookmarkEnd w:id="9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loha č. 2: Cenová kalkulace</w:t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9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bCs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9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Dana Bendová</dc:creator>
  <dc:description/>
  <cp:keywords/>
  <dc:language>en-US</dc:language>
  <cp:lastModifiedBy>Autor</cp:lastModifiedBy>
  <cp:lastPrinted>2022-02-14T06:44:00Z</cp:lastPrinted>
  <dcterms:modified xsi:type="dcterms:W3CDTF">2022-05-19T07:18:00Z</dcterms:modified>
  <cp:revision>2</cp:revision>
  <dc:subject/>
  <dc:title>KUPNÍ SMLOUVA</dc:title>
</cp:coreProperties>
</file>