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263"/>
        <w:gridCol w:w="132"/>
        <w:gridCol w:w="4404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e zjednodušeném podlimitním řízení dle zákona                    č. 134/2016 Sb., o zadávání veřejných zakázek, ve znění pozdějších předpisů.</w:t>
            </w:r>
          </w:p>
        </w:tc>
      </w:tr>
      <w:tr>
        <w:trPr>
          <w:trHeight w:val="804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veřejné zakázky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bookmarkStart w:id="0" w:name="_Hlk105483269"/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žitkové vozidlo N2G 7t: Sypač s pluhem, nosič kontejnerů na podvozku 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bookmarkEnd w:id="0"/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…</w:t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984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za dodávku 1 ks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žitkového vozidla N2G 7t: Sypač s pluhem, nosič kontejnerů na podvozku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………………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20"/>
          <w:szCs w:val="20"/>
          <w:highlight w:val="yellow"/>
        </w:rPr>
        <w:t>jméno a podpis oprávněné osoby</w:t>
      </w:r>
      <w:r>
        <w:rPr>
          <w:rFonts w:cs="Calibri" w:ascii="Calibri" w:hAnsi="Calibri"/>
          <w:i/>
          <w:iCs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51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2-06-08T08:21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