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dodávky „</w:t>
      </w:r>
      <w:bookmarkStart w:id="0" w:name="_Hlk105483269"/>
      <w:r>
        <w:rPr>
          <w:rFonts w:cs="Calibri" w:ascii="Calibri" w:hAnsi="Calibri"/>
          <w:b/>
          <w:bCs/>
          <w:i/>
          <w:iCs/>
          <w:sz w:val="22"/>
          <w:szCs w:val="22"/>
        </w:rPr>
        <w:t>Užitkové vozidlo N2G 7t: Sypač s pluhem, nosič kontejnerů na podvozku</w:t>
      </w:r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i/>
          <w:iCs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…</w:t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2-06-08T08:22:00Z</dcterms:modified>
  <cp:revision>19</cp:revision>
  <dc:subject/>
  <dc:title>Mandátní smlouva</dc:title>
</cp:coreProperties>
</file>