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 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soudu v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stoupen: </w:t>
        <w:tab/>
        <w:t>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ve věcech technických: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Janem Klištincem, provozním ředitelem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Mgr. Jakubem Dědáčkem, vedoucím střediska mechanizace a dopravy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ředisko 2300  - středisko mechanizace a dopravy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sz w:val="22"/>
          <w:szCs w:val="22"/>
        </w:rPr>
        <w:t xml:space="preserve">dodávka 1 ks nového, </w:t>
      </w:r>
      <w:r>
        <w:rPr>
          <w:rFonts w:ascii="Calibri" w:hAnsi="Calibri"/>
          <w:sz w:val="22"/>
          <w:szCs w:val="22"/>
        </w:rPr>
        <w:t xml:space="preserve">nepoužitého </w:t>
      </w:r>
      <w:bookmarkStart w:id="0" w:name="_Hlk105482320"/>
      <w:r>
        <w:rPr>
          <w:rFonts w:ascii="Calibri" w:hAnsi="Calibri"/>
          <w:sz w:val="22"/>
          <w:szCs w:val="22"/>
        </w:rPr>
        <w:t>užitkového vozidla N2G 7t Sypač s pluhem, nosič kontejnerů na podvozku</w:t>
      </w:r>
      <w:bookmarkEnd w:id="0"/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</w:t>
      </w:r>
      <w:bookmarkStart w:id="1" w:name="_Hlk105483269"/>
      <w:r>
        <w:rPr>
          <w:rFonts w:ascii="Calibri" w:hAnsi="Calibri"/>
          <w:b/>
          <w:bCs/>
          <w:i/>
          <w:iCs/>
          <w:sz w:val="22"/>
          <w:szCs w:val="22"/>
        </w:rPr>
        <w:t>Užitkové vozidlo N2G 7t: Sypač s pluhem, nosič kontejnerů na podvozku</w:t>
      </w:r>
      <w:bookmarkEnd w:id="1"/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(dále jen „</w:t>
      </w:r>
      <w:r>
        <w:rPr>
          <w:rFonts w:ascii="Calibri" w:hAnsi="Calibri"/>
          <w:i/>
          <w:iCs/>
          <w:sz w:val="22"/>
          <w:szCs w:val="22"/>
        </w:rPr>
        <w:t>předmět koupě</w:t>
      </w:r>
      <w:r>
        <w:rPr>
          <w:rFonts w:ascii="Calibri" w:hAnsi="Calibri"/>
          <w:sz w:val="22"/>
          <w:szCs w:val="22"/>
        </w:rPr>
        <w:t>“ nebo „</w:t>
      </w:r>
      <w:r>
        <w:rPr>
          <w:rFonts w:ascii="Calibri" w:hAnsi="Calibri"/>
          <w:i/>
          <w:iCs/>
          <w:sz w:val="22"/>
          <w:szCs w:val="22"/>
        </w:rPr>
        <w:t>zboží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i technická </w:t>
      </w:r>
      <w:r>
        <w:rPr>
          <w:rFonts w:ascii="Calibri" w:hAnsi="Calibri"/>
          <w:color w:val="auto"/>
          <w:sz w:val="22"/>
          <w:szCs w:val="22"/>
        </w:rPr>
        <w:t xml:space="preserve">dokumentace, kompletní dokumentace k provozování předmětu koupě včetně záručních listů, návod </w:t>
      </w:r>
      <w:r>
        <w:rPr>
          <w:rFonts w:ascii="Calibri" w:hAnsi="Calibri"/>
          <w:sz w:val="22"/>
          <w:szCs w:val="22"/>
        </w:rPr>
        <w:t>k obsluze v českém jazyce a ostatní legislativní certifikáty – předmět koupě – vozidlo – musí být legislativně připraven k přihlášení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 a zaškolení obsluhy včetně seznámení s údržbo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31.03.2023 ode dne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Mgr. Jakub Dědáček, vedoucí střediska mechanizace a dopravy, tel. 608 517 061, e-mail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dodání zboží je prodávající povinen sdělit prokazatelně oprávněnému zástupci kupujícího Mgr. Jakubovi Dědáčkovi e-mailem na adresu: dedacek@bkom.cz minimálně tři pracovní dny předem. Termín předání zboží bude stanoven tak, aby připadal na pracovní den od 7:00 do 14:00 hod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nepoužitého podvalníku pro přepravu finišeru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ký technický průkaz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 konformity (Certificate of Conformity - COC)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ou výbavu vozidla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měsíců. 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2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2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3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>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4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4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může po prodávajícím kupující uplatňovat smluvní pokutu ve výši 6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odmítne dodat zboží z důvodu plné vytíženosti vlastních kapacit, může po něm kupující uplatňovat smluvní pokutu ve výši 10.000,- Kč (slovy: deset tisíc korun českých) za každý takový případ. </w:t>
      </w:r>
      <w:bookmarkStart w:id="5" w:name="_Hlk57364597"/>
      <w:r>
        <w:rPr>
          <w:rFonts w:ascii="Calibri" w:hAnsi="Calibri"/>
          <w:sz w:val="22"/>
          <w:szCs w:val="22"/>
        </w:rPr>
        <w:t>Úhrada smluvní pokuty jej však nezbavuje povinnosti dodat zboží kupujícímu.</w:t>
      </w:r>
      <w:bookmarkEnd w:id="5"/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 kalendářní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6" w:name="_Hlk57616188"/>
      <w:bookmarkEnd w:id="6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kalendářních 90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7" w:name="_Hlk57616188"/>
      <w:bookmarkStart w:id="8" w:name="_Hlk57365506"/>
      <w:bookmarkEnd w:id="7"/>
      <w:bookmarkEnd w:id="8"/>
      <w:r>
        <w:rPr>
          <w:rFonts w:ascii="Calibri" w:hAnsi="Calibri"/>
          <w:sz w:val="22"/>
          <w:szCs w:val="22"/>
        </w:rPr>
        <w:t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9" w:name="_Hlk57365506"/>
      <w:bookmarkStart w:id="10" w:name="_Hlk57365591"/>
      <w:bookmarkEnd w:id="9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10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>smlouva bude uzavřena pouze elektronicky, přičemž poslední podepisující smluvní strana je povinna zaslat bez zbytečného odkladu tento elektronicky uzavřený originál smlouvy druhé smluvní straně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Nedílnou součástí této smlouvy je příloha č. 1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bd62ff"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5</TotalTime>
  <Application>LibreOffice/7.4.7.2$Linux_X86_64 LibreOffice_project/40$Build-2</Application>
  <AppVersion>15.0000</AppVersion>
  <Pages>6</Pages>
  <Words>2164</Words>
  <Characters>12253</Characters>
  <CharactersWithSpaces>14389</CharactersWithSpaces>
  <Paragraphs>2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5:00Z</dcterms:created>
  <dc:creator>Ing.Libuše Uxová</dc:creator>
  <dc:description/>
  <dc:language>en-US</dc:language>
  <cp:lastModifiedBy>Autor</cp:lastModifiedBy>
  <cp:lastPrinted>2017-10-31T08:22:00Z</cp:lastPrinted>
  <dcterms:modified xsi:type="dcterms:W3CDTF">2022-06-08T11:09:00Z</dcterms:modified>
  <cp:revision>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