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1 Technická specifikace dodávky s příslušenství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914"/>
        <w:gridCol w:w="1199"/>
        <w:gridCol w:w="1297"/>
      </w:tblGrid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VNÝ ANO/N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ozidlo / Universální nosič nářad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hákovým kontejnerovým nosič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odvozek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valým pohon 4x4 s uzávěrkou mezinápravového diferenciál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zidlo kategorie N2G, celková hmotnost min 6,5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zvor podvozku 2700 – 2900 mm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Šířka podvozku max. 1700 mm (bez zrcátek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znětový motor, zdvihový objem motoru min. 4000 cm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m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ožení motoru pod kabinou pro plné využití „nákladového“ prostor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konu min. 110 kW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routící moment motoru min 480 N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závěrka diferenciálu zadní náprav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isní norma motoru Euro 6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livová nádrž o objemu min. 90 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drž na AdBlue o objemu min 12 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uální převodovka s min. 6. převody vpřed a 1. vzad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čet převod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vládání spojkového pedálu s posilovač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grovaná redukční převodovka pro všechny převodové stupn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vostranné řízení s hydraulickým posilovač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ní náprava pevná řiditeln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dní náprava pevná, hnaná s uzávěrkou diferenciál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pružení listovými pery a hydraulickými tlumiči na obou nápravách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la přední a zadní nápravy v provedení jednomontáž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všechna kola stejného typu a rozměru) + 1 reservní kol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měr pneu min. 245/70 R 17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toučové brzdy na přední i na zadní náprav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rzdový systém pneumaticko-hydraulický s ABS a posilovačem, kompresor poháněný od motoru, indikace tlaku vzduchu indikována na manometrech v kabině podvozk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kovací brzda aktivní na zadní náprav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bina třímístná zvukově izolovan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měr vyústění výfuku směrem nahoru podél kabin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Vyhřívaná zpětná zrcátka, ovládání bočních oken elektricky, Rádio DAB s USB portem.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pení včetně klimatizace s min. 3 stupňovým ventilátorem a klapkou vzduchu s kabinovým filtr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čet stupň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ám kabiny a opláštění ocelové s antikorozní úpravo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ní a zadní osvětlení vozidla – světla typu LED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ídavná čelní LED pracovní světla umístěná v horní úrovni kabiny vlevo/vpravo včetně ukazatelů směru jízd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stražné zařízení oranžové barvy (maják) vzadu na kabin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pružené sedadlo řidiče + dvoumístná lavice pro spolujezd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bina barvy RAL 20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vouokruhový hydraulický systém pro pohon nástaveb s výkonovým a ovládacím okruhem s ovládáním pomocí jednoho multi-funkčního ovládače / joysticku v kabině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chanický přímý pohon hydraulického systému / čerpadel od motorového PTO (trvalý přímý pohon čerpadel bez použití klínového řemenu anebo řetězu!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vě zubová hydraulická čerpadla pro nezávislý pohon výkonového okruhu a pohon ovládacích okruhů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. požadavek na okruh výkonové hydrauliky: 50 ltr / min při 180 ba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eden výkonový okruh - vývod s rychlospojkami vzadu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. požadavky na ovládací okruhy hydrauliky: 30 ltr / min při 200 ba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ři ovládací okruhy - vývod s rychlospojkami vpřed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veďte výko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ydraulický systém s chladičem hydraulického oleje s ventilátorem pro nucené chlazen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chrana celého podvozku proti korozi = přídavný antikorozní nástřik podvozk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ní zvedací zařízení s upínacím zařízením typu „ MULTICAR“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Nástavba sypač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celové provedení těla sypač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m zásobníku min. 1,7 m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nášecí systém materiálu pomocí šnek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rezové rozmetadl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ktrické ovládání sypače z kabin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vodový rám na uchycení k hákovému nosič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rva RAL 20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dli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vedení ocelové šípov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ová šířka min.1 900 m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klízecí šířka min. 1 700 m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ka radlice min. 600 m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yžový stírací bři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motnost max. 160 k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rva RAL 20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Nástavba: Hákový nosič jednoramenn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kon (kapacita) zdvihu nosiče min. 3 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ka oka háku 1000 mm (dle DIN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nější rozteč podélníků 1060 m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vládání nosiče z kabiny vozidl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ční zábrany proti vklíněn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ktrické ovládání z kabin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7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7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7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7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7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7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7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7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7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19:00Z</dcterms:created>
  <dc:creator>BLUEFORT</dc:creator>
  <dc:description/>
  <cp:keywords/>
  <dc:language>en-US</dc:language>
  <cp:lastModifiedBy>Dědáček Jakub, Mgr.</cp:lastModifiedBy>
  <cp:lastPrinted>2022-05-05T14:01:00Z</cp:lastPrinted>
  <dcterms:modified xsi:type="dcterms:W3CDTF">2022-05-06T05:07:00Z</dcterms:modified>
  <cp:revision>7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