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9"/>
        <w:gridCol w:w="4397"/>
        <w:gridCol w:w="7"/>
      </w:tblGrid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avy SSZ a jejich příslušenství po dopravních nehodách – rámcová dohoda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</w:tr>
      <w:tr>
        <w:trPr>
          <w:trHeight w:val="49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 Kč bez DPH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nástupu na opravu světelně signalizačního zařízení (SSZ) po havári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 hodiná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3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6-06T12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