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 řízení dle                                               zákona č. 134/2016 Sb., o zadávání veřejných zakázek, ve znění pozdějších předpisů.</w:t>
            </w:r>
          </w:p>
        </w:tc>
      </w:tr>
      <w:tr>
        <w:trPr>
          <w:trHeight w:val="805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mosběrná zametací nástavba plnící normu PM10 včetně montáže, na silničním nákladním podvozku v komunálním provede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5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5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5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5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5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5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Titul, jméno, příjmení, pozic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5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5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Mgr. Jan Sedláček, advokát</cp:lastModifiedBy>
  <cp:lastPrinted>2018-05-31T14:42:00Z</cp:lastPrinted>
  <dcterms:modified xsi:type="dcterms:W3CDTF">2022-06-13T13:07:00Z</dcterms:modified>
  <cp:revision>6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