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UV v Brně 2022 klasickou metod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2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6-21T11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