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 xml:space="preserve">KRYCÍ LIST NABÍDKY –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zadání na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na služby zadávané v užším řízení dle § 58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 „</w:t>
      </w:r>
      <w:r>
        <w:rPr>
          <w:rFonts w:eastAsia="Calibri" w:ascii="Cambria" w:hAnsi="Cambria"/>
          <w:b/>
          <w:sz w:val="28"/>
          <w:szCs w:val="28"/>
          <w:lang w:eastAsia="en-US"/>
        </w:rPr>
        <w:t>Zajištění údržby na území statutárního města Brna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36"/>
          <w:szCs w:val="22"/>
        </w:rPr>
        <w:t>Část 2 – Zimní údržba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W w:w="92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3"/>
        <w:gridCol w:w="6576"/>
      </w:tblGrid>
      <w:tr>
        <w:trPr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rněnské komunikace a.s.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enneská třída 787/1a, 639 Brno - Štýřice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soba zastupující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Luděk Borový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0733098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dresa profilu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sz w:val="22"/>
                <w:szCs w:val="22"/>
              </w:rPr>
              <w:t>https://zakazky.bkom.cz/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ástupce zadavatele</w:t>
      </w:r>
    </w:p>
    <w:tbl>
      <w:tblPr>
        <w:tblW w:w="92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6577"/>
      </w:tblGrid>
      <w:tr>
        <w:trPr>
          <w:trHeight w:val="340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936710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gr. Petra Hájková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+420 542 211 083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erejne-zakazky@rpa.cz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účastníka (případně reprezentanta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</w:t>
            </w:r>
            <w:r>
              <w:rPr>
                <w:rStyle w:val="FootnoteAnchor"/>
                <w:rFonts w:ascii="Cambria" w:hAnsi="Cambria" w:asciiTheme="majorHAnsi" w:hAnsiTheme="maj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sdt>
              <w:sdtPr>
                <w:placeholder>
                  <w:docPart w:val="FEC5082BD822494A815C2B07B1F2232B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64048B8CAD1D4EDD9092F85CB60DE364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11818196A224E9A9CB6140DECD976EA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05EA99273684D98934E7B7675A8FBBB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84DD6413FED407594571B0E24B8F6E1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CDACC43916544A158EC23066F2B3D92C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93BF972DFED405698AC081DCF8AD4F9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406042329"/>
                <w:placeholder>
                  <w:docPart w:val="834D8DD511404BB283B55AFD94F44FFE"/>
                </w:placeholder>
              </w:sdtPr>
              <w:sdtContent>
                <w:r>
                  <w:rPr/>
                  <w:t>Uveďte osobu statutárního orgánu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85064056"/>
                <w:placeholder>
                  <w:docPart w:val="FFCB8C50EFFA4740B0F01952CB18FA97"/>
                </w:placeholder>
              </w:sdtPr>
              <w:sdtContent>
                <w:r>
                  <w:rPr/>
                  <w:t>Uveďte osobu jednající jménem účastník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0071B44CD11474D9184FC6AA9A37948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9143D6FD23A46A9908F9B56438EFEDC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58041AFF39C94C36BF2C0BC835DAB562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</w:tbl>
    <w:p>
      <w:pPr>
        <w:pStyle w:val="NoSpacing"/>
        <w:ind w:left="0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ind w:left="0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ind w:left="0" w:hanging="0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>Účastník se o veřejnou zakázku uchází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S Gothic" w:hAnsi="MS Gothic"/>
        </w:rPr>
        <w:instrText xml:space="preserve"> FORMCHECKBOX </w:instrText>
      </w:r>
      <w:r>
        <w:rPr>
          <w:rFonts w:ascii="MS Gothic" w:hAnsi="MS Gothic"/>
        </w:rPr>
        <w:fldChar w:fldCharType="separate"/>
      </w:r>
      <w:bookmarkStart w:id="0" w:name="__Fieldmark__214_1064473418"/>
      <w:bookmarkStart w:id="1" w:name="__Fieldmark__214_1064473418"/>
      <w:bookmarkEnd w:id="1"/>
      <w:r>
        <w:rPr>
          <w:rFonts w:ascii="MS Gothic" w:hAnsi="MS Gothic"/>
        </w:rPr>
      </w:r>
      <w:r>
        <w:rPr>
          <w:rFonts w:ascii="MS Gothic" w:hAnsi="MS Gothic"/>
        </w:rPr>
        <w:fldChar w:fldCharType="end"/>
      </w:r>
      <w:r>
        <w:rPr>
          <w:rFonts w:eastAsia="MS Gothic" w:ascii="MS Gothic" w:hAnsi="MS Gothic"/>
          <w:szCs w:val="22"/>
        </w:rPr>
        <w:t xml:space="preserve"> s</w:t>
      </w:r>
      <w:r>
        <w:rPr>
          <w:rFonts w:ascii="Cambria" w:hAnsi="Cambria" w:asciiTheme="majorHAnsi" w:hAnsiTheme="majorHAnsi"/>
          <w:szCs w:val="22"/>
        </w:rPr>
        <w:t>amostatně,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S Gothic" w:hAnsi="MS Gothic"/>
        </w:rPr>
        <w:instrText xml:space="preserve"> FORMCHECKBOX </w:instrText>
      </w:r>
      <w:r>
        <w:rPr>
          <w:rFonts w:ascii="MS Gothic" w:hAnsi="MS Gothic"/>
        </w:rPr>
        <w:fldChar w:fldCharType="separate"/>
      </w:r>
      <w:bookmarkStart w:id="2" w:name="__Fieldmark__220_1064473418"/>
      <w:bookmarkStart w:id="3" w:name="__Fieldmark__220_1064473418"/>
      <w:bookmarkEnd w:id="3"/>
      <w:r>
        <w:rPr>
          <w:rFonts w:ascii="MS Gothic" w:hAnsi="MS Gothic"/>
        </w:rPr>
      </w:r>
      <w:r>
        <w:rPr>
          <w:rFonts w:ascii="MS Gothic" w:hAnsi="MS Gothic"/>
        </w:rPr>
        <w:fldChar w:fldCharType="end"/>
      </w:r>
      <w:r>
        <w:rPr>
          <w:rFonts w:eastAsia="MS Gothic" w:ascii="MS Gothic" w:hAnsi="MS Gothic"/>
          <w:szCs w:val="22"/>
        </w:rPr>
        <w:t xml:space="preserve"> </w:t>
      </w:r>
      <w:r>
        <w:rPr>
          <w:rFonts w:ascii="Cambria" w:hAnsi="Cambria" w:asciiTheme="majorHAnsi" w:hAnsiTheme="majorHAnsi"/>
          <w:szCs w:val="22"/>
        </w:rPr>
        <w:t>společně s více dodavateli ve smyslu § 82 ZZVZ, kterými jsou: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alší dodavatel, podává–li nabídku více dodavatelů společn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sdt>
              <w:sdtPr>
                <w:placeholder>
                  <w:docPart w:val="158FA47B784648419AD64C06D7586767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FA399AC9BB54A99BBF5B35396F8265A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52C5BA71A2442389AF49752F315A38A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67CD0D04EB64C4E8B2C4A49C5166C94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38ADD35071742B7A490F11769EF6199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53AA89C85E64FDF920AB9DDF72BD2F6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E7D3E02CFD349D7ADEA4C1A45AC5B64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551389220"/>
                <w:placeholder>
                  <w:docPart w:val="394518B6D511458084F5DE41806AC8B2"/>
                </w:placeholder>
              </w:sdtPr>
              <w:sdtContent>
                <w:r>
                  <w:rPr/>
                  <w:t>Uveďte osobu jednající jménem účastník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69431386"/>
                <w:placeholder>
                  <w:docPart w:val="3C2B7298487D4FAF8E31EC9E7B8995DC"/>
                </w:placeholder>
              </w:sdtPr>
              <w:sdtContent>
                <w:r>
                  <w:rPr/>
                  <w:t>Uveďte osobu jednající jménem účastník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7DD7EDC14FF445508FD5BB3DC1E3AE05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C771D9C685304401B7A72C1E3EB2161C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788874F8C5140A7A72FF1CB81EBDBCE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</w:tbl>
    <w:p>
      <w:pPr>
        <w:pStyle w:val="Normal"/>
        <w:spacing w:lineRule="auto" w:line="276" w:before="120" w:after="20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eškerá prohlášení učiněná v Krycím listě nabídky činí účastník za všechny zúčastněné dodavatele.</w:t>
      </w:r>
    </w:p>
    <w:p>
      <w:pPr>
        <w:pStyle w:val="Normal"/>
        <w:spacing w:lineRule="auto" w:line="276" w:before="12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/>
        <w:ind w:left="0" w:hanging="0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Úvodní prohlášení účastníka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Účastník, který se uchází o část veřejné zakázky s  názvem </w:t>
      </w:r>
      <w:sdt>
        <w:sdtPr>
          <w:placeholder>
            <w:docPart w:val="2C1B9C97F38C4C2CBE944E720622A0F6"/>
          </w:placeholder>
        </w:sdtPr>
        <w:sdtContent>
          <w:r>
            <w:rPr>
              <w:rFonts w:ascii="Cambria" w:hAnsi="Cambria" w:asciiTheme="majorHAnsi" w:hAnsiTheme="majorHAnsi"/>
              <w:sz w:val="22"/>
              <w:szCs w:val="22"/>
            </w:rPr>
          </w:r>
          <w:r>
            <w:rPr>
              <w:rStyle w:val="Strong"/>
              <w:rFonts w:ascii="Cambria" w:hAnsi="Cambria" w:asciiTheme="majorHAnsi" w:hAnsiTheme="majorHAnsi"/>
              <w:sz w:val="22"/>
              <w:szCs w:val="22"/>
            </w:rPr>
            <w:t>Zimní údržba</w:t>
          </w:r>
        </w:sdtContent>
      </w:sdt>
      <w:r>
        <w:rPr>
          <w:rFonts w:ascii="Cambria" w:hAnsi="Cambria" w:asciiTheme="majorHAnsi" w:hAnsiTheme="majorHAnsi"/>
          <w:sz w:val="22"/>
          <w:szCs w:val="22"/>
        </w:rPr>
        <w:t>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častník čestně prohlašuje, že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e pečlivě seznámil se zadávacími podmínkami, porozuměl jim a mj. tak používá veškeré pojmy v souladu se zadávací dokumentací,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řijímá elektronický nástroj E-ZAK jako výhradní prostředek komunikace v zadávacím řízení, nestanoví-li zadavatel u konkrétního úkonu jinak,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má dokončenou registraci v elektronickém nástroji E_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kontaktní osobou uchazeče oprávněnou k jednání za dodavatele v rámci zadávacího řízení je </w:t>
      </w:r>
      <w:sdt>
        <w:sdtPr>
          <w:placeholder>
            <w:docPart w:val="CAF79ECDA86F42B59F3E63E1E6527879"/>
          </w:placeholder>
          <w:showingPlcHdr/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  <w:shd w:fill="FFFF00" w:val="clear"/>
            </w:rPr>
            <w:t>Vepište jméno kontaktní osoby</w:t>
          </w:r>
        </w:sdtContent>
      </w:sdt>
      <w:r>
        <w:rPr>
          <w:rFonts w:asciiTheme="majorHAnsi" w:hAnsiTheme="majorHAnsi"/>
          <w:sz w:val="22"/>
          <w:szCs w:val="22"/>
        </w:rPr>
        <w:t xml:space="preserve">, tel.: </w:t>
      </w:r>
      <w:sdt>
        <w:sdtPr>
          <w:placeholder>
            <w:docPart w:val="59F9BDA485B646F1984F5B2850A3B2FD"/>
          </w:placeholder>
          <w:showingPlcHdr/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  <w:shd w:fill="FFFF00" w:val="clear"/>
            </w:rPr>
            <w:t>vepište tel. číslo</w:t>
          </w:r>
        </w:sdtContent>
      </w:sdt>
      <w:r>
        <w:rPr>
          <w:rFonts w:asciiTheme="majorHAnsi" w:hAnsiTheme="majorHAnsi"/>
          <w:sz w:val="22"/>
          <w:szCs w:val="22"/>
        </w:rPr>
        <w:t xml:space="preserve">, e-mail: </w:t>
      </w:r>
      <w:sdt>
        <w:sdtPr>
          <w:placeholder>
            <w:docPart w:val="50F60F2698A24E8EA2C741BB94F0C2A9"/>
          </w:placeholder>
          <w:showingPlcHdr/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  <w:shd w:fill="FFFF00" w:val="clear"/>
            </w:rPr>
            <w:t>vepište e-mail</w:t>
          </w:r>
        </w:sdtContent>
      </w:sdt>
      <w:r>
        <w:rPr>
          <w:rFonts w:asciiTheme="majorHAnsi" w:hAnsiTheme="majorHAnsi"/>
          <w:sz w:val="22"/>
          <w:szCs w:val="22"/>
        </w:rPr>
        <w:t xml:space="preserve">, a že 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, a že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 elektronický originál dokumentu je pro účely zadávacího řízení považován dokument v jakémkoliv formátu, který obsahuje elektronický podpis, případně dokument, jehož listinný originál prošel autorizovanou konverzí (byl úředně převeden z listinné do elektronické podoby) a je rovněž opatřen ověřovací doložkou.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/>
        <w:ind w:left="0" w:hanging="0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Požadavky na předmět veřejné zakázky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Účastník čestně prohlašuje, že   </w:t>
      </w:r>
    </w:p>
    <w:p>
      <w:pPr>
        <w:pStyle w:val="Heading4"/>
        <w:numPr>
          <w:ilvl w:val="2"/>
          <w:numId w:val="8"/>
        </w:numPr>
        <w:spacing w:lineRule="auto" w:line="240" w:before="120" w:after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plňuje veškeré požadavky zadavatele na předmět veřejné zakázky, a že</w:t>
      </w:r>
    </w:p>
    <w:p>
      <w:pPr>
        <w:pStyle w:val="Heading3"/>
        <w:numPr>
          <w:ilvl w:val="2"/>
          <w:numId w:val="1"/>
        </w:numPr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VII. Údaje pro hodnocení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častník čestně prohlašuje, že následující údaje považuje za rozhodné pro hodnocení: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Dodavatel uvede celkovou výši nabídkové ceny vypočtené na základě modelového výpočtu.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FECA52C8D6B4A97BD6033BFF0ADD2D9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0000</w:t>
                </w:r>
              </w:sdtContent>
            </w:sdt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Kč bez DPH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 výše uvedeným nabídnutým hodnotám dodavatel přikládá jako samostatnou přílohu ke Krycímu listu nabídky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sdt>
        <w:sdtPr>
          <w:id w:val="2073458561"/>
          <w:placeholder>
            <w:docPart w:val="532C948FA314490CA0E77961E65CFADA"/>
          </w:placeholder>
        </w:sdtPr>
        <w:sdtContent>
          <w:r>
            <w:rPr/>
            <w:t>Oceněný Rozpis služeb – Ceník</w:t>
          </w:r>
        </w:sdtContent>
      </w:sdt>
    </w:p>
    <w:p>
      <w:pPr>
        <w:pStyle w:val="ListParagraph"/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Seznam poddodavatelů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Účastník čestně prohlašuje, že 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S Gothic" w:hAnsi="MS Gothic"/>
        </w:rPr>
        <w:instrText xml:space="preserve"> FORMCHECKBOX </w:instrText>
      </w:r>
      <w:r>
        <w:rPr>
          <w:rFonts w:ascii="MS Gothic" w:hAnsi="MS Gothic"/>
        </w:rPr>
        <w:fldChar w:fldCharType="separate"/>
      </w:r>
      <w:bookmarkStart w:id="4" w:name="__Fieldmark__375_1064473418"/>
      <w:bookmarkStart w:id="5" w:name="__Fieldmark__375_1064473418"/>
      <w:bookmarkEnd w:id="5"/>
      <w:r>
        <w:rPr>
          <w:rFonts w:ascii="MS Gothic" w:hAnsi="MS Gothic"/>
        </w:rPr>
      </w:r>
      <w:r>
        <w:rPr>
          <w:rFonts w:ascii="MS Gothic" w:hAnsi="MS Gothic"/>
        </w:rPr>
        <w:fldChar w:fldCharType="end"/>
      </w:r>
      <w:r>
        <w:rPr>
          <w:rFonts w:eastAsia="MS Gothic" w:ascii="MS Gothic" w:hAnsi="MS Gothic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MS Gothic" w:hAnsi="MS Gothic"/>
        </w:rPr>
        <w:instrText xml:space="preserve"> FORMCHECKBOX </w:instrText>
      </w:r>
      <w:r>
        <w:rPr>
          <w:rFonts w:ascii="MS Gothic" w:hAnsi="MS Gothic"/>
        </w:rPr>
        <w:fldChar w:fldCharType="separate"/>
      </w:r>
      <w:bookmarkStart w:id="6" w:name="__Fieldmark__380_1064473418"/>
      <w:bookmarkStart w:id="7" w:name="__Fieldmark__380_1064473418"/>
      <w:bookmarkEnd w:id="7"/>
      <w:r>
        <w:rPr>
          <w:rFonts w:ascii="MS Gothic" w:hAnsi="MS Gothic"/>
        </w:rPr>
      </w:r>
      <w:r>
        <w:rPr>
          <w:rFonts w:ascii="MS Gothic" w:hAnsi="MS Gothic"/>
        </w:rPr>
        <w:fldChar w:fldCharType="end"/>
      </w:r>
      <w:r>
        <w:rPr>
          <w:rFonts w:eastAsia="MS Gothic" w:ascii="MS Gothic" w:hAnsi="MS Gothic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483"/>
        <w:gridCol w:w="1699"/>
        <w:gridCol w:w="1613"/>
        <w:gridCol w:w="1654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4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6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576B6B3E37143989241EC3877317675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bookmarkStart w:id="8" w:name="_GoBack"/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  <w:bookmarkEnd w:id="8"/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F3C80FECFF204AF09E0C615EEA75CDD1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21F1A1CF80543D3851B1027EDB29ED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BED558E81654680BAE425B13BEABB2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76567DF52B7F44B3AB7323FF46970BF7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B074B3771DA4403BACE23706BE9C698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23C8EECCBEE4EB8A863C85F8D740A40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62C85CA19A6B48D4899EF97982F8C024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7B229DA7B434A8EB51CBFE4E47E62E0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EB9D8C27DD446F9A874D0EA179D515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C670CE9EBE24C0184A488B6A98694AC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7416E82222D4595A1A6FE30E2AA1F1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A28D397009848E09EEF3A338C63CD89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E6BEB8EB3839445082DB02393534D6F1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5B8D2BD259C437081C3AE0AC0CC1CD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08206FADFAF40F79AAA9210F0D1ACE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EFC33B13D63D4AF3AC3FF698032DE6EE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6DC4BFA08F8B466590A28FA6C09570C8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19D6603BFF545A186350F5D955311D5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782A78426094426588C13770B0CF581E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7DF9DFD19844C93A6D7220303F32016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13317243E5746729D085268785C7684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FD872E8B66F4BBBAFDAD62ABF9996F6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B11744645F84C8B83AE9B64C20F7214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FD3232E986147C09BA1189D5FCBA27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106D68327E464985A621FD0EE543DF0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C66A0453FE9C422A80368AA88F61F1B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8C37BA8C9BD473F95562076194132B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6C6BA9F974C46B3B40F95314642274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1998782A42FD446E9D404EE84D722B1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E8046DC1EA974F5E807F640FAF00FAA5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8AB897C9B1B4E75967601C720FDC0CD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CDD83B84079F46BE9733B19883F668C6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6DB61366ED740E09776B8072BBE8B4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C62642ABF2FC4405BFC0A5AED87BC8B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753855F5DC94DB6B856918FDEA2E051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555CA810DB494758A498AAAB78D81C1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D084A4FBF6C41DDB0B2CC6003CED1A6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57ACF88AE3CC497DA9ED6CAF5DF78337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12E3AB458C8248318B656D5309D3CBA7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F5BD090F63845B8A475B5058ABE5EA0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F7E496141F24B1EBCEF55C34FD99E0A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E12C3C04BF74380B95554278DEA656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29DEA39C41924F219CC08CE265C498B0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5A1406129CFC46AABF013F18D1787DE0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EC13EFA435D401EB7912A41F30AE724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66E32CEBAC74D8C8D91C45376CAB41E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41E5310F7714FCEA0BB895510328338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E0D9BCC5E5C471CA24C46D32F1F3645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A8440361F56475B843E565E0E2B2C03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759E5AE7A224F3FA8BD63C822B43385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67E02CA1DABD477297F0C62D7F34EF41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0693A4879C24A0E87E9998AD6422486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4D8B4488E09426487AB99CFAE448A6F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F6C0FCAAB244EE7B2CFDEF7FE02450C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BF1A0633742456CB9D90C66B0E1794B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678EFC3785E443A894EE53D6DBC3A12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10515EBC7E0744C29D5C2B42BD6BD834"/>
                </w:placeholder>
                <w:showingPlcHdr/>
              </w:sdtPr>
              <w:sdtContent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cs="Times New Roman" w:ascii="Cambria" w:hAnsi="Cambria" w:asciiTheme="majorHAnsi" w:hAnsiTheme="majorHAnsi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doplňte.</w:t>
                </w:r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340457124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34726598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57543558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17141222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056913640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782323098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55299604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895605895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412314692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00361574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23500342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623009564"/>
              </w:sdtPr>
              <w:sdtContent>
                <w:sdt>
                  <w:sdtPr>
                    <w:placeholder>
                      <w:docPart w:val="10515EBC7E0744C29D5C2B42BD6BD834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cs="Times New Roman" w:ascii="Cambria" w:hAnsi="Cambria" w:asciiTheme="majorHAnsi" w:hAnsiTheme="majorHAnsi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doplňte.</w:t>
                    </w:r>
                  </w:sdtContent>
                </w:sdt>
              </w:sdtContent>
            </w:sdt>
          </w:p>
        </w:tc>
      </w:tr>
    </w:tbl>
    <w:p>
      <w:pPr>
        <w:pStyle w:val="Normal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Seznam příloh:</w:t>
      </w:r>
    </w:p>
    <w:p>
      <w:pPr>
        <w:pStyle w:val="Normal"/>
        <w:spacing w:lineRule="auto" w:line="276" w:before="0" w:after="200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Účastník čestně prohlašuje, že 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>Oceněný Rozpis služeb – Ceník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>Rámcová dohoda pro Část 2 – Zimní údržba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 w:eastAsia="Calibri" w:asciiTheme="majorHAnsi" w:hAnsiTheme="majorHAnsi"/>
          <w:b/>
          <w:b/>
          <w:i/>
          <w:i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i/>
          <w:sz w:val="22"/>
          <w:szCs w:val="22"/>
        </w:rPr>
        <w:t>Další doklady dle zákona, případně dle zvážení dodavatele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99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eastAsia="Calibri" w:ascii="Cambria" w:hAnsi="Cambria"/>
          <w:sz w:val="16"/>
          <w:szCs w:val="16"/>
        </w:rPr>
        <w:t>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22"/>
        <w:szCs w:val="22"/>
      </w:rPr>
    </w:pPr>
    <w:r>
      <w:rPr>
        <w:rFonts w:ascii="Cambria" w:hAnsi="Cambria" w:asciiTheme="majorHAnsi" w:hAnsiTheme="majorHAnsi"/>
        <w:sz w:val="22"/>
        <w:szCs w:val="22"/>
      </w:rPr>
      <w:t>Příloha č. 9 ZD – Krycí list nabídky dodavatele – Část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"/>
        </w:tabs>
        <w:ind w:left="-794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"/>
        </w:tabs>
        <w:ind w:left="-794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2drx5aqj4C2zwhgrTnPlzggCLg=" w:salt="GvJ42DnnzMCreHxK1pI/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0" w:qFormat="1"/>
    <w:lsdException w:name="heading 6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4379"/>
    <w:pPr>
      <w:keepNext w:val="true"/>
      <w:pBdr>
        <w:bottom w:val="single" w:sz="12" w:space="1" w:color="FF0000"/>
      </w:pBdr>
      <w:spacing w:lineRule="auto" w:line="276" w:before="480" w:after="60"/>
      <w:ind w:left="432" w:hanging="432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23e4"/>
    <w:pPr>
      <w:numPr>
        <w:ilvl w:val="2"/>
        <w:numId w:val="1"/>
      </w:numPr>
      <w:tabs>
        <w:tab w:val="clear" w:pos="708"/>
        <w:tab w:val="left" w:pos="1616" w:leader="none"/>
      </w:tabs>
      <w:spacing w:lineRule="auto" w:line="276" w:before="240" w:after="60"/>
      <w:ind w:left="709" w:hanging="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paragraph" w:styleId="Heading6">
    <w:name w:val="Heading 6"/>
    <w:basedOn w:val="Normal"/>
    <w:next w:val="Normal"/>
    <w:link w:val="Nadpis6Char"/>
    <w:uiPriority w:val="99"/>
    <w:qFormat/>
    <w:rsid w:val="00b34379"/>
    <w:pPr>
      <w:spacing w:lineRule="auto" w:line="276" w:before="240" w:after="60"/>
      <w:ind w:left="1152" w:hanging="1152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b34379"/>
    <w:pPr>
      <w:spacing w:lineRule="auto" w:line="276" w:before="240" w:after="60"/>
      <w:ind w:left="1296" w:hanging="1296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b34379"/>
    <w:pPr>
      <w:spacing w:lineRule="auto" w:line="276" w:before="240" w:after="60"/>
      <w:ind w:left="1440" w:hanging="144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b34379"/>
    <w:pPr>
      <w:spacing w:lineRule="auto" w:line="276" w:before="240" w:after="60"/>
      <w:ind w:left="1584" w:hanging="1584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34379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b34379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b34379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b34379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b34379"/>
    <w:rPr>
      <w:rFonts w:ascii="Cambria" w:hAnsi="Cambria" w:eastAsia="Times New Roman"/>
      <w:sz w:val="22"/>
      <w:szCs w:val="22"/>
      <w:lang w:val="sk-SK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b34379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34379"/>
    <w:rPr>
      <w:rFonts w:ascii="Arial Narrow" w:hAnsi="Arial Narrow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12a6d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2a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adekformulare4" w:customStyle="1">
    <w:name w:val="radekformulare4"/>
    <w:basedOn w:val="DefaultParagraphFont"/>
    <w:qFormat/>
    <w:rsid w:val="00312a6d"/>
    <w:rPr>
      <w:vanish w:val="false"/>
      <w:shd w:fill="F4F6FA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312a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12a6d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Strong">
    <w:name w:val="Strong"/>
    <w:basedOn w:val="DefaultParagraphFont"/>
    <w:uiPriority w:val="22"/>
    <w:qFormat/>
    <w:rsid w:val="00f66728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b34379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312a6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312a6d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12a6d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EC5082BD822494A815C2B07B1F22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4CC4D-BC91-4E35-9200-0E796F74B25A}"/>
      </w:docPartPr>
      <w:docPartBody>
        <w:p w:rsidR="001909AA" w:rsidRDefault="00325D6C" w:rsidP="00325D6C">
          <w:pPr>
            <w:pStyle w:val="FEC5082BD822494A815C2B07B1F2232B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64048B8CAD1D4EDD9092F85CB60DE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76C6C-BFB4-4A11-BD35-7FA0227C70BA}"/>
      </w:docPartPr>
      <w:docPartBody>
        <w:p w:rsidR="001909AA" w:rsidRDefault="00325D6C" w:rsidP="00325D6C">
          <w:pPr>
            <w:pStyle w:val="64048B8CAD1D4EDD9092F85CB60DE364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811818196A224E9A9CB6140DECD976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F23EC8-AD7D-4D29-904E-91EF19F54A2F}"/>
      </w:docPartPr>
      <w:docPartBody>
        <w:p w:rsidR="001909AA" w:rsidRDefault="00325D6C" w:rsidP="00325D6C">
          <w:pPr>
            <w:pStyle w:val="811818196A224E9A9CB6140DECD976EA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05EA99273684D98934E7B7675A8F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9ED86-840B-4484-8053-DB069E82A6DD}"/>
      </w:docPartPr>
      <w:docPartBody>
        <w:p w:rsidR="001909AA" w:rsidRDefault="00325D6C" w:rsidP="00325D6C">
          <w:pPr>
            <w:pStyle w:val="305EA99273684D98934E7B7675A8FBBB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84DD6413FED407594571B0E24B8F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D5AAC-960E-4B94-BF6E-F67B90D7C3F4}"/>
      </w:docPartPr>
      <w:docPartBody>
        <w:p w:rsidR="001909AA" w:rsidRDefault="00325D6C" w:rsidP="00325D6C">
          <w:pPr>
            <w:pStyle w:val="B84DD6413FED407594571B0E24B8F6E1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CDACC43916544A158EC23066F2B3D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830E3-116B-4DF9-B5E6-CE773061DA68}"/>
      </w:docPartPr>
      <w:docPartBody>
        <w:p w:rsidR="001909AA" w:rsidRDefault="00325D6C" w:rsidP="00325D6C">
          <w:pPr>
            <w:pStyle w:val="CDACC43916544A158EC23066F2B3D92C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93BF972DFED405698AC081DCF8AD4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59D52-8ADA-4203-987C-2202833426A1}"/>
      </w:docPartPr>
      <w:docPartBody>
        <w:p w:rsidR="001909AA" w:rsidRDefault="00325D6C" w:rsidP="00325D6C">
          <w:pPr>
            <w:pStyle w:val="B93BF972DFED405698AC081DCF8AD4F9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FFCB8C50EFFA4740B0F01952CB18F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948CF-1501-4333-BFB3-74A8DDF06AC3}"/>
      </w:docPartPr>
      <w:docPartBody>
        <w:p w:rsidR="001909AA" w:rsidRDefault="00325D6C" w:rsidP="00325D6C">
          <w:pPr>
            <w:pStyle w:val="FFCB8C50EFFA4740B0F01952CB18FA971"/>
          </w:pPr>
          <w:r w:rsidRPr="00AD0F44">
            <w:rPr>
              <w:rStyle w:val="Zstupntext"/>
              <w:highlight w:val="yellow"/>
            </w:rPr>
            <w:t>Uveďte osobu jednající jménem účastníka</w:t>
          </w:r>
        </w:p>
      </w:docPartBody>
    </w:docPart>
    <w:docPart>
      <w:docPartPr>
        <w:name w:val="834D8DD511404BB283B55AFD94F44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381CB-F846-4851-9A0B-2F4A7DE9C8A4}"/>
      </w:docPartPr>
      <w:docPartBody>
        <w:p w:rsidR="001909AA" w:rsidRDefault="00325D6C" w:rsidP="00325D6C">
          <w:pPr>
            <w:pStyle w:val="834D8DD511404BB283B55AFD94F44FFE1"/>
          </w:pPr>
          <w:r w:rsidRPr="00AD0F44">
            <w:rPr>
              <w:rStyle w:val="Zstupntext"/>
              <w:highlight w:val="yellow"/>
            </w:rPr>
            <w:t>Uveďte osobu</w:t>
          </w:r>
          <w:r w:rsidRPr="007E76F7">
            <w:rPr>
              <w:rStyle w:val="Zstupntext"/>
              <w:highlight w:val="yellow"/>
            </w:rPr>
            <w:t xml:space="preserve"> statutárního orgánu</w:t>
          </w:r>
        </w:p>
      </w:docPartBody>
    </w:docPart>
    <w:docPart>
      <w:docPartPr>
        <w:name w:val="30071B44CD11474D9184FC6AA9A37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958A5-5E55-4F73-A426-B455BBD5F5E9}"/>
      </w:docPartPr>
      <w:docPartBody>
        <w:p w:rsidR="001909AA" w:rsidRDefault="00325D6C" w:rsidP="00325D6C">
          <w:pPr>
            <w:pStyle w:val="30071B44CD11474D9184FC6AA9A37948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09143D6FD23A46A9908F9B56438EF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E0157-903C-4A1D-AE1B-B2CA571AD39B}"/>
      </w:docPartPr>
      <w:docPartBody>
        <w:p w:rsidR="001909AA" w:rsidRDefault="00325D6C" w:rsidP="00325D6C">
          <w:pPr>
            <w:pStyle w:val="09143D6FD23A46A9908F9B56438EFEDC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58041AFF39C94C36BF2C0BC835DAB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D9F49-F08B-42AE-8E78-321113702D88}"/>
      </w:docPartPr>
      <w:docPartBody>
        <w:p w:rsidR="001909AA" w:rsidRDefault="00325D6C" w:rsidP="00325D6C">
          <w:pPr>
            <w:pStyle w:val="58041AFF39C94C36BF2C0BC835DAB562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158FA47B784648419AD64C06D7586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2C8360-AD24-4B3D-87F3-908A40C76F46}"/>
      </w:docPartPr>
      <w:docPartBody>
        <w:p w:rsidR="001909AA" w:rsidRDefault="00325D6C" w:rsidP="00325D6C">
          <w:pPr>
            <w:pStyle w:val="158FA47B784648419AD64C06D7586767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FA399AC9BB54A99BBF5B35396F82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A178CD-3D8C-4F90-A02E-0BD326351102}"/>
      </w:docPartPr>
      <w:docPartBody>
        <w:p w:rsidR="001909AA" w:rsidRDefault="00325D6C" w:rsidP="00325D6C">
          <w:pPr>
            <w:pStyle w:val="AFA399AC9BB54A99BBF5B35396F8265A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52C5BA71A2442389AF49752F315A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5C4A7-6C92-4A63-9226-AA63C74B0D31}"/>
      </w:docPartPr>
      <w:docPartBody>
        <w:p w:rsidR="001909AA" w:rsidRDefault="00325D6C" w:rsidP="00325D6C">
          <w:pPr>
            <w:pStyle w:val="252C5BA71A2442389AF49752F315A38A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D67CD0D04EB64C4E8B2C4A49C5166C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A8D3-C939-41E0-AE94-21DE48A32A1F}"/>
      </w:docPartPr>
      <w:docPartBody>
        <w:p w:rsidR="001909AA" w:rsidRDefault="00325D6C" w:rsidP="00325D6C">
          <w:pPr>
            <w:pStyle w:val="D67CD0D04EB64C4E8B2C4A49C5166C94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838ADD35071742B7A490F11769EF6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F7133-FE60-44CE-8200-77BE1992DD00}"/>
      </w:docPartPr>
      <w:docPartBody>
        <w:p w:rsidR="001909AA" w:rsidRDefault="00325D6C" w:rsidP="00325D6C">
          <w:pPr>
            <w:pStyle w:val="838ADD35071742B7A490F11769EF6199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53AA89C85E64FDF920AB9DDF72BD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D91AE-AA5B-447D-ABA6-8EE7992DC376}"/>
      </w:docPartPr>
      <w:docPartBody>
        <w:p w:rsidR="001909AA" w:rsidRDefault="00325D6C" w:rsidP="00325D6C">
          <w:pPr>
            <w:pStyle w:val="453AA89C85E64FDF920AB9DDF72BD2F6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E7D3E02CFD349D7ADEA4C1A45AC5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46E15F-E2CA-43E9-AC12-1AFADB3AB177}"/>
      </w:docPartPr>
      <w:docPartBody>
        <w:p w:rsidR="001909AA" w:rsidRDefault="00325D6C" w:rsidP="00325D6C">
          <w:pPr>
            <w:pStyle w:val="4E7D3E02CFD349D7ADEA4C1A45AC5B64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94518B6D511458084F5DE41806AC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5372-A444-4FDC-9AD2-18FDE89CB355}"/>
      </w:docPartPr>
      <w:docPartBody>
        <w:p w:rsidR="001909AA" w:rsidRDefault="00325D6C" w:rsidP="00325D6C">
          <w:pPr>
            <w:pStyle w:val="394518B6D511458084F5DE41806AC8B21"/>
          </w:pPr>
          <w:r w:rsidRPr="00AD0F44">
            <w:rPr>
              <w:rStyle w:val="Zstupntext"/>
              <w:highlight w:val="yellow"/>
            </w:rPr>
            <w:t>Uveďte osobu jednající jménem účastníka</w:t>
          </w:r>
        </w:p>
      </w:docPartBody>
    </w:docPart>
    <w:docPart>
      <w:docPartPr>
        <w:name w:val="3C2B7298487D4FAF8E31EC9E7B899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2AAA9-EDB3-4374-9FF7-AFB991F3A202}"/>
      </w:docPartPr>
      <w:docPartBody>
        <w:p w:rsidR="001909AA" w:rsidRDefault="00325D6C" w:rsidP="00325D6C">
          <w:pPr>
            <w:pStyle w:val="3C2B7298487D4FAF8E31EC9E7B8995DC1"/>
          </w:pPr>
          <w:r w:rsidRPr="00AD0F44">
            <w:rPr>
              <w:rStyle w:val="Zstupntext"/>
              <w:highlight w:val="yellow"/>
            </w:rPr>
            <w:t>Uveďte osobu jednající jménem účastníka</w:t>
          </w:r>
        </w:p>
      </w:docPartBody>
    </w:docPart>
    <w:docPart>
      <w:docPartPr>
        <w:name w:val="7DD7EDC14FF445508FD5BB3DC1E3A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D6A0FA-71BC-4FDE-AE90-6F56991A9E7A}"/>
      </w:docPartPr>
      <w:docPartBody>
        <w:p w:rsidR="001909AA" w:rsidRDefault="00325D6C" w:rsidP="00325D6C">
          <w:pPr>
            <w:pStyle w:val="7DD7EDC14FF445508FD5BB3DC1E3AE05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C771D9C685304401B7A72C1E3EB21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36C465-3E92-470B-B72E-23461A524EE6}"/>
      </w:docPartPr>
      <w:docPartBody>
        <w:p w:rsidR="001909AA" w:rsidRDefault="00325D6C" w:rsidP="00325D6C">
          <w:pPr>
            <w:pStyle w:val="C771D9C685304401B7A72C1E3EB2161C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8788874F8C5140A7A72FF1CB81EBD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B038F-EE6C-454F-B32E-64252B85EBF8}"/>
      </w:docPartPr>
      <w:docPartBody>
        <w:p w:rsidR="001909AA" w:rsidRDefault="00325D6C" w:rsidP="00325D6C">
          <w:pPr>
            <w:pStyle w:val="8788874F8C5140A7A72FF1CB81EBDBCE1"/>
          </w:pPr>
          <w:r w:rsidRPr="00AD0F44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FECA52C8D6B4A97BD6033BFF0ADD2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1492B-DB5E-4CA1-A6FC-58795144FFF5}"/>
      </w:docPartPr>
      <w:docPartBody>
        <w:p w:rsidR="001909AA" w:rsidRDefault="00325D6C" w:rsidP="00325D6C">
          <w:pPr>
            <w:pStyle w:val="4FECA52C8D6B4A97BD6033BFF0ADD2D91"/>
          </w:pPr>
          <w:r w:rsidRPr="00312A6D"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0000</w:t>
          </w:r>
        </w:p>
      </w:docPartBody>
    </w:docPart>
    <w:docPart>
      <w:docPartPr>
        <w:name w:val="532C948FA314490CA0E77961E65CFA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7322F7-469B-4919-848E-5FF1A7F222C2}"/>
      </w:docPartPr>
      <w:docPartBody>
        <w:p w:rsidR="001909AA" w:rsidRDefault="00325D6C" w:rsidP="00325D6C">
          <w:pPr>
            <w:pStyle w:val="532C948FA314490CA0E77961E65CFADA"/>
          </w:pPr>
          <w:r w:rsidRPr="00AD0F44">
            <w:rPr>
              <w:rStyle w:val="Zstupntext"/>
              <w:rFonts w:eastAsia="Calibri"/>
              <w:color w:val="4BACC6" w:themeColor="accent5"/>
            </w:rPr>
            <w:t>Název přílohy požadované zadavatelem</w:t>
          </w:r>
        </w:p>
      </w:docPartBody>
    </w:docPart>
    <w:docPart>
      <w:docPartPr>
        <w:name w:val="D576B6B3E37143989241EC3877317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CDE94-7D8F-4599-B89E-57A87C71124F}"/>
      </w:docPartPr>
      <w:docPartBody>
        <w:p w:rsidR="001909AA" w:rsidRDefault="00325D6C" w:rsidP="00325D6C">
          <w:pPr>
            <w:pStyle w:val="D576B6B3E37143989241EC38773176751"/>
          </w:pPr>
          <w:r w:rsidRPr="002F11F8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F3C80FECFF204AF09E0C615EEA75C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A3812-6A47-43EC-A24A-6761F6D950A2}"/>
      </w:docPartPr>
      <w:docPartBody>
        <w:p w:rsidR="001909AA" w:rsidRDefault="00325D6C" w:rsidP="00325D6C">
          <w:pPr>
            <w:pStyle w:val="F3C80FECFF204AF09E0C615EEA75CDD11"/>
          </w:pPr>
          <w:r w:rsidRPr="002F11F8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21F1A1CF80543D3851B1027EDB29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2AEEF-3119-4D4C-B37A-B1BDE324FBC8}"/>
      </w:docPartPr>
      <w:docPartBody>
        <w:p w:rsidR="001909AA" w:rsidRDefault="00325D6C" w:rsidP="00325D6C">
          <w:pPr>
            <w:pStyle w:val="221F1A1CF80543D3851B1027EDB29EDB1"/>
          </w:pPr>
          <w:r w:rsidRPr="002F11F8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BED558E81654680BAE425B13BEAB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47DA-A8B5-4394-8D82-BB01889BC709}"/>
      </w:docPartPr>
      <w:docPartBody>
        <w:p w:rsidR="001909AA" w:rsidRDefault="00325D6C" w:rsidP="00325D6C">
          <w:pPr>
            <w:pStyle w:val="BBED558E81654680BAE425B13BEABB2A1"/>
          </w:pPr>
          <w:r w:rsidRPr="002F11F8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76567DF52B7F44B3AB7323FF46970B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C9C6E-5694-40AC-83FA-505EB58D015D}"/>
      </w:docPartPr>
      <w:docPartBody>
        <w:p w:rsidR="001909AA" w:rsidRDefault="00325D6C" w:rsidP="00325D6C">
          <w:pPr>
            <w:pStyle w:val="76567DF52B7F44B3AB7323FF46970BF71"/>
          </w:pPr>
          <w:r w:rsidRPr="002F11F8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B074B3771DA4403BACE23706BE9C6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C711D-E752-4E7B-B4F3-5A38C41FA4D2}"/>
      </w:docPartPr>
      <w:docPartBody>
        <w:p w:rsidR="001909AA" w:rsidRDefault="00325D6C" w:rsidP="00325D6C">
          <w:pPr>
            <w:pStyle w:val="4B074B3771DA4403BACE23706BE9C698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23C8EECCBEE4EB8A863C85F8D740A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494C1-7803-4DDB-89AF-8B5D7C596C46}"/>
      </w:docPartPr>
      <w:docPartBody>
        <w:p w:rsidR="001909AA" w:rsidRDefault="00325D6C" w:rsidP="00325D6C">
          <w:pPr>
            <w:pStyle w:val="323C8EECCBEE4EB8A863C85F8D740A40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62C85CA19A6B48D4899EF97982F8C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2029A-7B30-4776-8F2A-5A1BA27C387B}"/>
      </w:docPartPr>
      <w:docPartBody>
        <w:p w:rsidR="001909AA" w:rsidRDefault="00325D6C" w:rsidP="00325D6C">
          <w:pPr>
            <w:pStyle w:val="62C85CA19A6B48D4899EF97982F8C024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7B229DA7B434A8EB51CBFE4E47E6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FB8A3-42CC-4247-915B-D0112A646556}"/>
      </w:docPartPr>
      <w:docPartBody>
        <w:p w:rsidR="001909AA" w:rsidRDefault="00325D6C" w:rsidP="00325D6C">
          <w:pPr>
            <w:pStyle w:val="27B229DA7B434A8EB51CBFE4E47E62E0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DEB9D8C27DD446F9A874D0EA179D5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62517-0FED-4701-9F7B-8F83A6C867AA}"/>
      </w:docPartPr>
      <w:docPartBody>
        <w:p w:rsidR="001909AA" w:rsidRDefault="00325D6C" w:rsidP="00325D6C">
          <w:pPr>
            <w:pStyle w:val="DEB9D8C27DD446F9A874D0EA179D515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C670CE9EBE24C0184A488B6A9869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0B588-80C7-4A48-B3F3-6A13999F7675}"/>
      </w:docPartPr>
      <w:docPartBody>
        <w:p w:rsidR="001909AA" w:rsidRDefault="00325D6C" w:rsidP="00325D6C">
          <w:pPr>
            <w:pStyle w:val="BC670CE9EBE24C0184A488B6A98694AC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07416E82222D4595A1A6FE30E2AA1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0A047-FD24-443C-9941-77BFE0F89476}"/>
      </w:docPartPr>
      <w:docPartBody>
        <w:p w:rsidR="001909AA" w:rsidRDefault="00325D6C" w:rsidP="00325D6C">
          <w:pPr>
            <w:pStyle w:val="07416E82222D4595A1A6FE30E2AA1F1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A28D397009848E09EEF3A338C63C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DBA7B5-1D96-4C41-9049-88547FD817C7}"/>
      </w:docPartPr>
      <w:docPartBody>
        <w:p w:rsidR="001909AA" w:rsidRDefault="00325D6C" w:rsidP="00325D6C">
          <w:pPr>
            <w:pStyle w:val="2A28D397009848E09EEF3A338C63CD89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E6BEB8EB3839445082DB02393534D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ABED7-DAC3-44BD-8E9E-EDE46910388A}"/>
      </w:docPartPr>
      <w:docPartBody>
        <w:p w:rsidR="001909AA" w:rsidRDefault="00325D6C" w:rsidP="00325D6C">
          <w:pPr>
            <w:pStyle w:val="E6BEB8EB3839445082DB02393534D6F1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D5B8D2BD259C437081C3AE0AC0CC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BED2A-17B8-47CA-9181-9199E47E6B3F}"/>
      </w:docPartPr>
      <w:docPartBody>
        <w:p w:rsidR="001909AA" w:rsidRDefault="00325D6C" w:rsidP="00325D6C">
          <w:pPr>
            <w:pStyle w:val="D5B8D2BD259C437081C3AE0AC0CC1CDB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08206FADFAF40F79AAA9210F0D1A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AA0786-C6B7-4846-918A-6E10B232EDC8}"/>
      </w:docPartPr>
      <w:docPartBody>
        <w:p w:rsidR="001909AA" w:rsidRDefault="00325D6C" w:rsidP="00325D6C">
          <w:pPr>
            <w:pStyle w:val="308206FADFAF40F79AAA9210F0D1ACEA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EFC33B13D63D4AF3AC3FF698032DE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029E7D-40E6-4899-A50D-C747F7E2DCB2}"/>
      </w:docPartPr>
      <w:docPartBody>
        <w:p w:rsidR="001909AA" w:rsidRDefault="00325D6C" w:rsidP="00325D6C">
          <w:pPr>
            <w:pStyle w:val="EFC33B13D63D4AF3AC3FF698032DE6EE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6DC4BFA08F8B466590A28FA6C0957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23A81-03F2-4F91-99D3-42DFD4F6CAB0}"/>
      </w:docPartPr>
      <w:docPartBody>
        <w:p w:rsidR="001909AA" w:rsidRDefault="00325D6C" w:rsidP="00325D6C">
          <w:pPr>
            <w:pStyle w:val="6DC4BFA08F8B466590A28FA6C09570C8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19D6603BFF545A186350F5D95531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BFFB5-60AA-4FB1-80DF-09BD62873679}"/>
      </w:docPartPr>
      <w:docPartBody>
        <w:p w:rsidR="001909AA" w:rsidRDefault="00325D6C" w:rsidP="00325D6C">
          <w:pPr>
            <w:pStyle w:val="B19D6603BFF545A186350F5D955311D5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782A78426094426588C13770B0CF5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943B9-B6B6-4C23-89F7-25C182ED46F1}"/>
      </w:docPartPr>
      <w:docPartBody>
        <w:p w:rsidR="001909AA" w:rsidRDefault="00325D6C" w:rsidP="00325D6C">
          <w:pPr>
            <w:pStyle w:val="782A78426094426588C13770B0CF581E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87DF9DFD19844C93A6D7220303F320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50E580-56B8-4B7C-BF2A-2B04038224AF}"/>
      </w:docPartPr>
      <w:docPartBody>
        <w:p w:rsidR="001909AA" w:rsidRDefault="00325D6C" w:rsidP="00325D6C">
          <w:pPr>
            <w:pStyle w:val="87DF9DFD19844C93A6D7220303F32016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D13317243E5746729D085268785C7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287E0-0767-406C-A141-83CB3B95BD36}"/>
      </w:docPartPr>
      <w:docPartBody>
        <w:p w:rsidR="001909AA" w:rsidRDefault="00325D6C" w:rsidP="00325D6C">
          <w:pPr>
            <w:pStyle w:val="D13317243E5746729D085268785C7684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FD872E8B66F4BBBAFDAD62ABF999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FB8EB-6C66-4968-9FC2-2E94C115AD5F}"/>
      </w:docPartPr>
      <w:docPartBody>
        <w:p w:rsidR="001909AA" w:rsidRDefault="00325D6C" w:rsidP="00325D6C">
          <w:pPr>
            <w:pStyle w:val="AFD872E8B66F4BBBAFDAD62ABF9996F6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B11744645F84C8B83AE9B64C20F7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727E2-0C63-4890-9706-8478FC7C85FF}"/>
      </w:docPartPr>
      <w:docPartBody>
        <w:p w:rsidR="001909AA" w:rsidRDefault="00325D6C" w:rsidP="00325D6C">
          <w:pPr>
            <w:pStyle w:val="4B11744645F84C8B83AE9B64C20F7214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FD3232E986147C09BA1189D5FCBA2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566A3F-7433-41E1-9F91-235231F9F373}"/>
      </w:docPartPr>
      <w:docPartBody>
        <w:p w:rsidR="001909AA" w:rsidRDefault="00325D6C" w:rsidP="00325D6C">
          <w:pPr>
            <w:pStyle w:val="AFD3232E986147C09BA1189D5FCBA27B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106D68327E464985A621FD0EE543D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FD8A8-3CFE-49CE-BE99-FA0A9E7245FC}"/>
      </w:docPartPr>
      <w:docPartBody>
        <w:p w:rsidR="001909AA" w:rsidRDefault="00325D6C" w:rsidP="00325D6C">
          <w:pPr>
            <w:pStyle w:val="106D68327E464985A621FD0EE543DF0A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C66A0453FE9C422A80368AA88F61F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0E0C0-181E-4C8D-8E90-3D68D994C222}"/>
      </w:docPartPr>
      <w:docPartBody>
        <w:p w:rsidR="001909AA" w:rsidRDefault="00325D6C" w:rsidP="00325D6C">
          <w:pPr>
            <w:pStyle w:val="C66A0453FE9C422A80368AA88F61F1B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8C37BA8C9BD473F95562076194132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1C15D-E034-4A1B-A4A3-23057B1856C6}"/>
      </w:docPartPr>
      <w:docPartBody>
        <w:p w:rsidR="001909AA" w:rsidRDefault="00325D6C" w:rsidP="00325D6C">
          <w:pPr>
            <w:pStyle w:val="A8C37BA8C9BD473F95562076194132BA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6C6BA9F974C46B3B40F953146422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1EE66-8B02-44E4-902C-E1EC3B59DD0A}"/>
      </w:docPartPr>
      <w:docPartBody>
        <w:p w:rsidR="001909AA" w:rsidRDefault="00325D6C" w:rsidP="00325D6C">
          <w:pPr>
            <w:pStyle w:val="A6C6BA9F974C46B3B40F95314642274A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1998782A42FD446E9D404EE84D722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91768-87A2-4EBA-AF67-61167A33F8E0}"/>
      </w:docPartPr>
      <w:docPartBody>
        <w:p w:rsidR="001909AA" w:rsidRDefault="00325D6C" w:rsidP="00325D6C">
          <w:pPr>
            <w:pStyle w:val="1998782A42FD446E9D404EE84D722B1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E8046DC1EA974F5E807F640FAF00F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8224-365C-4D83-B733-1A59BB913DF9}"/>
      </w:docPartPr>
      <w:docPartBody>
        <w:p w:rsidR="001909AA" w:rsidRDefault="00325D6C" w:rsidP="00325D6C">
          <w:pPr>
            <w:pStyle w:val="E8046DC1EA974F5E807F640FAF00FAA5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D8AB897C9B1B4E75967601C720FD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5AE70-292B-4698-A33A-70DD9DB1FAAF}"/>
      </w:docPartPr>
      <w:docPartBody>
        <w:p w:rsidR="001909AA" w:rsidRDefault="00325D6C" w:rsidP="00325D6C">
          <w:pPr>
            <w:pStyle w:val="D8AB897C9B1B4E75967601C720FDC0CD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CDD83B84079F46BE9733B19883F66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90B63-89A8-4865-BE96-069DEECA45F7}"/>
      </w:docPartPr>
      <w:docPartBody>
        <w:p w:rsidR="001909AA" w:rsidRDefault="00325D6C" w:rsidP="00325D6C">
          <w:pPr>
            <w:pStyle w:val="CDD83B84079F46BE9733B19883F668C6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6DB61366ED740E09776B8072BBE8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C91FD-2A5E-46BA-B52E-D13255D66C02}"/>
      </w:docPartPr>
      <w:docPartBody>
        <w:p w:rsidR="001909AA" w:rsidRDefault="00325D6C" w:rsidP="00325D6C">
          <w:pPr>
            <w:pStyle w:val="A6DB61366ED740E09776B8072BBE8B4B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C62642ABF2FC4405BFC0A5AED87BC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19655E-C14B-4820-ACA9-670884541143}"/>
      </w:docPartPr>
      <w:docPartBody>
        <w:p w:rsidR="001909AA" w:rsidRDefault="00325D6C" w:rsidP="00325D6C">
          <w:pPr>
            <w:pStyle w:val="C62642ABF2FC4405BFC0A5AED87BC8B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753855F5DC94DB6B856918FDEA2E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CB2D9-5577-463E-9D86-060B10682297}"/>
      </w:docPartPr>
      <w:docPartBody>
        <w:p w:rsidR="001909AA" w:rsidRDefault="00325D6C" w:rsidP="00325D6C">
          <w:pPr>
            <w:pStyle w:val="B753855F5DC94DB6B856918FDEA2E051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555CA810DB494758A498AAAB78D81C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BD5CC-D1FE-4ED3-9535-33D37032F47F}"/>
      </w:docPartPr>
      <w:docPartBody>
        <w:p w:rsidR="001909AA" w:rsidRDefault="00325D6C" w:rsidP="00325D6C">
          <w:pPr>
            <w:pStyle w:val="555CA810DB494758A498AAAB78D81C1B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D084A4FBF6C41DDB0B2CC6003CED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BD428-AF79-491D-916D-E6BFF5FDE51D}"/>
      </w:docPartPr>
      <w:docPartBody>
        <w:p w:rsidR="001909AA" w:rsidRDefault="00325D6C" w:rsidP="00325D6C">
          <w:pPr>
            <w:pStyle w:val="2D084A4FBF6C41DDB0B2CC6003CED1A6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57ACF88AE3CC497DA9ED6CAF5DF78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1D394-E84E-4ED8-B49F-CA5BCE5FABB6}"/>
      </w:docPartPr>
      <w:docPartBody>
        <w:p w:rsidR="001909AA" w:rsidRDefault="00325D6C" w:rsidP="00325D6C">
          <w:pPr>
            <w:pStyle w:val="57ACF88AE3CC497DA9ED6CAF5DF78337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12E3AB458C8248318B656D5309D3C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92479E-F24D-42AD-A706-D631EBFB4E95}"/>
      </w:docPartPr>
      <w:docPartBody>
        <w:p w:rsidR="001909AA" w:rsidRDefault="00325D6C" w:rsidP="00325D6C">
          <w:pPr>
            <w:pStyle w:val="12E3AB458C8248318B656D5309D3CBA7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F5BD090F63845B8A475B5058ABE5E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D286F-9C69-45FD-888B-4D7E620B0BE3}"/>
      </w:docPartPr>
      <w:docPartBody>
        <w:p w:rsidR="001909AA" w:rsidRDefault="00325D6C" w:rsidP="00325D6C">
          <w:pPr>
            <w:pStyle w:val="2F5BD090F63845B8A475B5058ABE5EA0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F7E496141F24B1EBCEF55C34FD99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74EDB1-8406-497A-B2E8-C3BAB32E1E5C}"/>
      </w:docPartPr>
      <w:docPartBody>
        <w:p w:rsidR="001909AA" w:rsidRDefault="00325D6C" w:rsidP="00325D6C">
          <w:pPr>
            <w:pStyle w:val="2F7E496141F24B1EBCEF55C34FD99E0A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AE12C3C04BF74380B95554278DEA65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D9EB1-3266-45A4-AE37-6CD53112CCF1}"/>
      </w:docPartPr>
      <w:docPartBody>
        <w:p w:rsidR="001909AA" w:rsidRDefault="00325D6C" w:rsidP="00325D6C">
          <w:pPr>
            <w:pStyle w:val="AE12C3C04BF74380B95554278DEA656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9DEA39C41924F219CC08CE265C498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A391A-0125-4577-9408-6E3DAF45AB64}"/>
      </w:docPartPr>
      <w:docPartBody>
        <w:p w:rsidR="001909AA" w:rsidRDefault="00325D6C" w:rsidP="00325D6C">
          <w:pPr>
            <w:pStyle w:val="29DEA39C41924F219CC08CE265C498B0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5A1406129CFC46AABF013F18D1787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EB330-995B-43F1-B9ED-D1C7606B8697}"/>
      </w:docPartPr>
      <w:docPartBody>
        <w:p w:rsidR="001909AA" w:rsidRDefault="00325D6C" w:rsidP="00325D6C">
          <w:pPr>
            <w:pStyle w:val="5A1406129CFC46AABF013F18D1787DE0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EC13EFA435D401EB7912A41F30AE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94B14-20C6-4AA0-9DC2-9EE4000A7797}"/>
      </w:docPartPr>
      <w:docPartBody>
        <w:p w:rsidR="001909AA" w:rsidRDefault="00325D6C" w:rsidP="00325D6C">
          <w:pPr>
            <w:pStyle w:val="3EC13EFA435D401EB7912A41F30AE724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B66E32CEBAC74D8C8D91C45376CAB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A8567B-AD6B-44EA-AB11-EAB631FBE2DF}"/>
      </w:docPartPr>
      <w:docPartBody>
        <w:p w:rsidR="001909AA" w:rsidRDefault="00325D6C" w:rsidP="00325D6C">
          <w:pPr>
            <w:pStyle w:val="B66E32CEBAC74D8C8D91C45376CAB41E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841E5310F7714FCEA0BB8955103283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89432-DF3A-48F6-A4F0-29B449B4B043}"/>
      </w:docPartPr>
      <w:docPartBody>
        <w:p w:rsidR="001909AA" w:rsidRDefault="00325D6C" w:rsidP="00325D6C">
          <w:pPr>
            <w:pStyle w:val="841E5310F7714FCEA0BB895510328338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DE0D9BCC5E5C471CA24C46D32F1F3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B91C9-F546-4854-987E-C4C86D7BA117}"/>
      </w:docPartPr>
      <w:docPartBody>
        <w:p w:rsidR="001909AA" w:rsidRDefault="00325D6C" w:rsidP="00325D6C">
          <w:pPr>
            <w:pStyle w:val="DE0D9BCC5E5C471CA24C46D32F1F3645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A8440361F56475B843E565E0E2B2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CB9BE-92D3-4ECE-8575-E8F0B7AB2DAD}"/>
      </w:docPartPr>
      <w:docPartBody>
        <w:p w:rsidR="001909AA" w:rsidRDefault="00325D6C" w:rsidP="00325D6C">
          <w:pPr>
            <w:pStyle w:val="4A8440361F56475B843E565E0E2B2C03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8759E5AE7A224F3FA8BD63C822B43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CC44EC-4911-41FA-87F9-3362D84EDF32}"/>
      </w:docPartPr>
      <w:docPartBody>
        <w:p w:rsidR="001909AA" w:rsidRDefault="00325D6C" w:rsidP="00325D6C">
          <w:pPr>
            <w:pStyle w:val="8759E5AE7A224F3FA8BD63C822B43385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67E02CA1DABD477297F0C62D7F34E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DE9B0-4CD5-432D-B69B-3227A5C10E28}"/>
      </w:docPartPr>
      <w:docPartBody>
        <w:p w:rsidR="001909AA" w:rsidRDefault="00325D6C" w:rsidP="00325D6C">
          <w:pPr>
            <w:pStyle w:val="67E02CA1DABD477297F0C62D7F34EF41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00693A4879C24A0E87E9998AD64224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C6AA-1C29-4476-8B7B-3B3B0BBA98C8}"/>
      </w:docPartPr>
      <w:docPartBody>
        <w:p w:rsidR="001909AA" w:rsidRDefault="00325D6C" w:rsidP="00325D6C">
          <w:pPr>
            <w:pStyle w:val="00693A4879C24A0E87E9998AD6422486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04D8B4488E09426487AB99CFAE448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04E9C-B6F2-4902-8A28-7FE418762A47}"/>
      </w:docPartPr>
      <w:docPartBody>
        <w:p w:rsidR="001909AA" w:rsidRDefault="00325D6C" w:rsidP="00325D6C">
          <w:pPr>
            <w:pStyle w:val="04D8B4488E09426487AB99CFAE448A6F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4F6C0FCAAB244EE7B2CFDEF7FE024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CC827-7E9E-4959-9B41-1063FAA934ED}"/>
      </w:docPartPr>
      <w:docPartBody>
        <w:p w:rsidR="001909AA" w:rsidRDefault="00325D6C" w:rsidP="00325D6C">
          <w:pPr>
            <w:pStyle w:val="4F6C0FCAAB244EE7B2CFDEF7FE02450C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BF1A0633742456CB9D90C66B0E17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AD4A8C-8D6E-4DA8-B8E8-274ED0C4160F}"/>
      </w:docPartPr>
      <w:docPartBody>
        <w:p w:rsidR="001909AA" w:rsidRDefault="00325D6C" w:rsidP="00325D6C">
          <w:pPr>
            <w:pStyle w:val="3BF1A0633742456CB9D90C66B0E1794B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3678EFC3785E443A894EE53D6DBC3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0D5D74-C666-437B-8D24-4209561A899B}"/>
      </w:docPartPr>
      <w:docPartBody>
        <w:p w:rsidR="001909AA" w:rsidRDefault="00325D6C" w:rsidP="00325D6C">
          <w:pPr>
            <w:pStyle w:val="3678EFC3785E443A894EE53D6DBC3A12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10515EBC7E0744C29D5C2B42BD6BD8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7F8C25-E955-4D64-8F0A-AE492A776F1F}"/>
      </w:docPartPr>
      <w:docPartBody>
        <w:p w:rsidR="001909AA" w:rsidRDefault="00325D6C" w:rsidP="00325D6C">
          <w:pPr>
            <w:pStyle w:val="10515EBC7E0744C29D5C2B42BD6BD8341"/>
          </w:pPr>
          <w:r w:rsidRPr="00E2504E">
            <w:rPr>
              <w:rStyle w:val="Zstupntext"/>
              <w:highlight w:val="yellow"/>
            </w:rPr>
            <w:t>doplňte.</w:t>
          </w:r>
        </w:p>
      </w:docPartBody>
    </w:docPart>
    <w:docPart>
      <w:docPartPr>
        <w:name w:val="2C1B9C97F38C4C2CBE944E720622A0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2B2C26-63A4-44EE-B6C1-205A7A150D14}"/>
      </w:docPartPr>
      <w:docPartBody>
        <w:p w:rsidR="001909AA" w:rsidRDefault="00325D6C" w:rsidP="00325D6C">
          <w:pPr>
            <w:pStyle w:val="2C1B9C97F38C4C2CBE944E720622A0F6"/>
          </w:pPr>
          <w:r w:rsidRPr="00AD0F44">
            <w:rPr>
              <w:rStyle w:val="Zstupntext"/>
              <w:b/>
              <w:color w:val="4BACC6" w:themeColor="accent5"/>
            </w:rPr>
            <w:t>Název zadávacího řízení</w:t>
          </w:r>
        </w:p>
      </w:docPartBody>
    </w:docPart>
    <w:docPart>
      <w:docPartPr>
        <w:name w:val="CAF79ECDA86F42B59F3E63E1E6527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BCFC3-8E50-426F-AFB3-24E208AD59FF}"/>
      </w:docPartPr>
      <w:docPartBody>
        <w:p w:rsidR="001909AA" w:rsidRDefault="00325D6C" w:rsidP="00325D6C">
          <w:pPr>
            <w:pStyle w:val="CAF79ECDA86F42B59F3E63E1E65278791"/>
          </w:pPr>
          <w:r w:rsidRPr="007E76F7">
            <w:rPr>
              <w:rStyle w:val="Zstupntext"/>
              <w:rFonts w:asciiTheme="majorHAnsi" w:eastAsia="Calibri" w:hAnsiTheme="majorHAnsi"/>
              <w:sz w:val="22"/>
              <w:szCs w:val="22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59F9BDA485B646F1984F5B2850A3B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2194B3-8B8E-4870-AE63-AEA3E74A9C6D}"/>
      </w:docPartPr>
      <w:docPartBody>
        <w:p w:rsidR="001909AA" w:rsidRDefault="00325D6C" w:rsidP="00325D6C">
          <w:pPr>
            <w:pStyle w:val="59F9BDA485B646F1984F5B2850A3B2FD1"/>
          </w:pPr>
          <w:r w:rsidRPr="007E76F7">
            <w:rPr>
              <w:rStyle w:val="Zstupntext"/>
              <w:rFonts w:asciiTheme="majorHAnsi" w:eastAsia="Calibri" w:hAnsiTheme="majorHAnsi"/>
              <w:sz w:val="22"/>
              <w:szCs w:val="22"/>
              <w:shd w:val="clear" w:color="auto" w:fill="FFFF00"/>
            </w:rPr>
            <w:t>vepište tel. číslo</w:t>
          </w:r>
        </w:p>
      </w:docPartBody>
    </w:docPart>
    <w:docPart>
      <w:docPartPr>
        <w:name w:val="50F60F2698A24E8EA2C741BB94F0C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916251-E883-48FE-84A1-DC4CC7AB079D}"/>
      </w:docPartPr>
      <w:docPartBody>
        <w:p w:rsidR="001909AA" w:rsidRDefault="00325D6C" w:rsidP="00325D6C">
          <w:pPr>
            <w:pStyle w:val="50F60F2698A24E8EA2C741BB94F0C2A91"/>
          </w:pPr>
          <w:r w:rsidRPr="007E76F7">
            <w:rPr>
              <w:rStyle w:val="Zstupntext"/>
              <w:rFonts w:asciiTheme="majorHAnsi" w:eastAsia="Calibri" w:hAnsiTheme="majorHAnsi"/>
              <w:sz w:val="22"/>
              <w:szCs w:val="22"/>
              <w:shd w:val="clear" w:color="auto" w:fill="FFFF00"/>
            </w:rPr>
            <w:t>vepište e-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25D6C"/>
    <w:rsid w:val="001909AA"/>
    <w:rsid w:val="00325D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5D6C"/>
    <w:rPr>
      <w:color w:val="808080"/>
    </w:rPr>
  </w:style>
  <w:style w:type="paragraph" w:customStyle="1" w:styleId="FEC5082BD822494A815C2B07B1F2232B">
    <w:name w:val="FEC5082BD822494A815C2B07B1F2232B"/>
    <w:rsid w:val="00325D6C"/>
  </w:style>
  <w:style w:type="paragraph" w:customStyle="1" w:styleId="64048B8CAD1D4EDD9092F85CB60DE364">
    <w:name w:val="64048B8CAD1D4EDD9092F85CB60DE364"/>
    <w:rsid w:val="00325D6C"/>
  </w:style>
  <w:style w:type="paragraph" w:customStyle="1" w:styleId="811818196A224E9A9CB6140DECD976EA">
    <w:name w:val="811818196A224E9A9CB6140DECD976EA"/>
    <w:rsid w:val="00325D6C"/>
  </w:style>
  <w:style w:type="paragraph" w:customStyle="1" w:styleId="305EA99273684D98934E7B7675A8FBBB">
    <w:name w:val="305EA99273684D98934E7B7675A8FBBB"/>
    <w:rsid w:val="00325D6C"/>
  </w:style>
  <w:style w:type="paragraph" w:customStyle="1" w:styleId="B84DD6413FED407594571B0E24B8F6E1">
    <w:name w:val="B84DD6413FED407594571B0E24B8F6E1"/>
    <w:rsid w:val="00325D6C"/>
  </w:style>
  <w:style w:type="paragraph" w:customStyle="1" w:styleId="CDACC43916544A158EC23066F2B3D92C">
    <w:name w:val="CDACC43916544A158EC23066F2B3D92C"/>
    <w:rsid w:val="00325D6C"/>
  </w:style>
  <w:style w:type="paragraph" w:customStyle="1" w:styleId="B93BF972DFED405698AC081DCF8AD4F9">
    <w:name w:val="B93BF972DFED405698AC081DCF8AD4F9"/>
    <w:rsid w:val="00325D6C"/>
  </w:style>
  <w:style w:type="paragraph" w:customStyle="1" w:styleId="FFCB8C50EFFA4740B0F01952CB18FA97">
    <w:name w:val="FFCB8C50EFFA4740B0F01952CB18FA97"/>
    <w:rsid w:val="00325D6C"/>
  </w:style>
  <w:style w:type="paragraph" w:customStyle="1" w:styleId="834D8DD511404BB283B55AFD94F44FFE">
    <w:name w:val="834D8DD511404BB283B55AFD94F44FFE"/>
    <w:rsid w:val="00325D6C"/>
  </w:style>
  <w:style w:type="paragraph" w:customStyle="1" w:styleId="30071B44CD11474D9184FC6AA9A37948">
    <w:name w:val="30071B44CD11474D9184FC6AA9A37948"/>
    <w:rsid w:val="00325D6C"/>
  </w:style>
  <w:style w:type="paragraph" w:customStyle="1" w:styleId="09143D6FD23A46A9908F9B56438EFEDC">
    <w:name w:val="09143D6FD23A46A9908F9B56438EFEDC"/>
    <w:rsid w:val="00325D6C"/>
  </w:style>
  <w:style w:type="paragraph" w:customStyle="1" w:styleId="58041AFF39C94C36BF2C0BC835DAB562">
    <w:name w:val="58041AFF39C94C36BF2C0BC835DAB562"/>
    <w:rsid w:val="00325D6C"/>
  </w:style>
  <w:style w:type="paragraph" w:customStyle="1" w:styleId="A461B2F4FB514CA9AA480C3BB99D1FCB">
    <w:name w:val="A461B2F4FB514CA9AA480C3BB99D1FCB"/>
    <w:rsid w:val="00325D6C"/>
  </w:style>
  <w:style w:type="paragraph" w:customStyle="1" w:styleId="7B716D6B33344F9EBC8CD1EBA35EF1E5">
    <w:name w:val="7B716D6B33344F9EBC8CD1EBA35EF1E5"/>
    <w:rsid w:val="00325D6C"/>
  </w:style>
  <w:style w:type="paragraph" w:customStyle="1" w:styleId="531E3AA119374566BDC6BAFCF7A6BA22">
    <w:name w:val="531E3AA119374566BDC6BAFCF7A6BA22"/>
    <w:rsid w:val="00325D6C"/>
  </w:style>
  <w:style w:type="paragraph" w:customStyle="1" w:styleId="66B762797CF54C5B913256097E5C9870">
    <w:name w:val="66B762797CF54C5B913256097E5C9870"/>
    <w:rsid w:val="00325D6C"/>
  </w:style>
  <w:style w:type="paragraph" w:customStyle="1" w:styleId="73E8DE1709414785A875B20877A61004">
    <w:name w:val="73E8DE1709414785A875B20877A61004"/>
    <w:rsid w:val="00325D6C"/>
  </w:style>
  <w:style w:type="paragraph" w:customStyle="1" w:styleId="5E6D5DD78A1D4CA0A56468B7730BDADD">
    <w:name w:val="5E6D5DD78A1D4CA0A56468B7730BDADD"/>
    <w:rsid w:val="00325D6C"/>
  </w:style>
  <w:style w:type="paragraph" w:customStyle="1" w:styleId="6CFC6862ADE44725971865F11DAA510E">
    <w:name w:val="6CFC6862ADE44725971865F11DAA510E"/>
    <w:rsid w:val="00325D6C"/>
  </w:style>
  <w:style w:type="paragraph" w:customStyle="1" w:styleId="9D785D031BFD47D18C994A52A1899B5F">
    <w:name w:val="9D785D031BFD47D18C994A52A1899B5F"/>
    <w:rsid w:val="00325D6C"/>
  </w:style>
  <w:style w:type="paragraph" w:customStyle="1" w:styleId="14868FCB821B4DD39340F01BB66ADDD7">
    <w:name w:val="14868FCB821B4DD39340F01BB66ADDD7"/>
    <w:rsid w:val="00325D6C"/>
  </w:style>
  <w:style w:type="paragraph" w:customStyle="1" w:styleId="7F426E0CE65447569757133F3DA03737">
    <w:name w:val="7F426E0CE65447569757133F3DA03737"/>
    <w:rsid w:val="00325D6C"/>
  </w:style>
  <w:style w:type="paragraph" w:customStyle="1" w:styleId="F5C0A2821E6441CB8D6A2E3448253A71">
    <w:name w:val="F5C0A2821E6441CB8D6A2E3448253A71"/>
    <w:rsid w:val="00325D6C"/>
  </w:style>
  <w:style w:type="paragraph" w:customStyle="1" w:styleId="9F08C63B09604F1D8B5E40559315227B">
    <w:name w:val="9F08C63B09604F1D8B5E40559315227B"/>
    <w:rsid w:val="00325D6C"/>
  </w:style>
  <w:style w:type="paragraph" w:customStyle="1" w:styleId="158FA47B784648419AD64C06D7586767">
    <w:name w:val="158FA47B784648419AD64C06D7586767"/>
    <w:rsid w:val="00325D6C"/>
  </w:style>
  <w:style w:type="paragraph" w:customStyle="1" w:styleId="AFA399AC9BB54A99BBF5B35396F8265A">
    <w:name w:val="AFA399AC9BB54A99BBF5B35396F8265A"/>
    <w:rsid w:val="00325D6C"/>
  </w:style>
  <w:style w:type="paragraph" w:customStyle="1" w:styleId="252C5BA71A2442389AF49752F315A38A">
    <w:name w:val="252C5BA71A2442389AF49752F315A38A"/>
    <w:rsid w:val="00325D6C"/>
  </w:style>
  <w:style w:type="paragraph" w:customStyle="1" w:styleId="D67CD0D04EB64C4E8B2C4A49C5166C94">
    <w:name w:val="D67CD0D04EB64C4E8B2C4A49C5166C94"/>
    <w:rsid w:val="00325D6C"/>
  </w:style>
  <w:style w:type="paragraph" w:customStyle="1" w:styleId="838ADD35071742B7A490F11769EF6199">
    <w:name w:val="838ADD35071742B7A490F11769EF6199"/>
    <w:rsid w:val="00325D6C"/>
  </w:style>
  <w:style w:type="paragraph" w:customStyle="1" w:styleId="453AA89C85E64FDF920AB9DDF72BD2F6">
    <w:name w:val="453AA89C85E64FDF920AB9DDF72BD2F6"/>
    <w:rsid w:val="00325D6C"/>
  </w:style>
  <w:style w:type="paragraph" w:customStyle="1" w:styleId="4E7D3E02CFD349D7ADEA4C1A45AC5B64">
    <w:name w:val="4E7D3E02CFD349D7ADEA4C1A45AC5B64"/>
    <w:rsid w:val="00325D6C"/>
  </w:style>
  <w:style w:type="paragraph" w:customStyle="1" w:styleId="394518B6D511458084F5DE41806AC8B2">
    <w:name w:val="394518B6D511458084F5DE41806AC8B2"/>
    <w:rsid w:val="00325D6C"/>
  </w:style>
  <w:style w:type="paragraph" w:customStyle="1" w:styleId="3C2B7298487D4FAF8E31EC9E7B8995DC">
    <w:name w:val="3C2B7298487D4FAF8E31EC9E7B8995DC"/>
    <w:rsid w:val="00325D6C"/>
  </w:style>
  <w:style w:type="paragraph" w:customStyle="1" w:styleId="7DD7EDC14FF445508FD5BB3DC1E3AE05">
    <w:name w:val="7DD7EDC14FF445508FD5BB3DC1E3AE05"/>
    <w:rsid w:val="00325D6C"/>
  </w:style>
  <w:style w:type="paragraph" w:customStyle="1" w:styleId="C771D9C685304401B7A72C1E3EB2161C">
    <w:name w:val="C771D9C685304401B7A72C1E3EB2161C"/>
    <w:rsid w:val="00325D6C"/>
  </w:style>
  <w:style w:type="paragraph" w:customStyle="1" w:styleId="8788874F8C5140A7A72FF1CB81EBDBCE">
    <w:name w:val="8788874F8C5140A7A72FF1CB81EBDBCE"/>
    <w:rsid w:val="00325D6C"/>
  </w:style>
  <w:style w:type="paragraph" w:customStyle="1" w:styleId="4FECA52C8D6B4A97BD6033BFF0ADD2D9">
    <w:name w:val="4FECA52C8D6B4A97BD6033BFF0ADD2D9"/>
    <w:rsid w:val="00325D6C"/>
  </w:style>
  <w:style w:type="paragraph" w:customStyle="1" w:styleId="532C948FA314490CA0E77961E65CFADA">
    <w:name w:val="532C948FA314490CA0E77961E65CFADA"/>
    <w:rsid w:val="00325D6C"/>
  </w:style>
  <w:style w:type="paragraph" w:customStyle="1" w:styleId="D576B6B3E37143989241EC3877317675">
    <w:name w:val="D576B6B3E37143989241EC3877317675"/>
    <w:rsid w:val="00325D6C"/>
  </w:style>
  <w:style w:type="paragraph" w:customStyle="1" w:styleId="F3C80FECFF204AF09E0C615EEA75CDD1">
    <w:name w:val="F3C80FECFF204AF09E0C615EEA75CDD1"/>
    <w:rsid w:val="00325D6C"/>
  </w:style>
  <w:style w:type="paragraph" w:customStyle="1" w:styleId="221F1A1CF80543D3851B1027EDB29EDB">
    <w:name w:val="221F1A1CF80543D3851B1027EDB29EDB"/>
    <w:rsid w:val="00325D6C"/>
  </w:style>
  <w:style w:type="paragraph" w:customStyle="1" w:styleId="BBED558E81654680BAE425B13BEABB2A">
    <w:name w:val="BBED558E81654680BAE425B13BEABB2A"/>
    <w:rsid w:val="00325D6C"/>
  </w:style>
  <w:style w:type="paragraph" w:customStyle="1" w:styleId="76567DF52B7F44B3AB7323FF46970BF7">
    <w:name w:val="76567DF52B7F44B3AB7323FF46970BF7"/>
    <w:rsid w:val="00325D6C"/>
  </w:style>
  <w:style w:type="paragraph" w:customStyle="1" w:styleId="4B074B3771DA4403BACE23706BE9C698">
    <w:name w:val="4B074B3771DA4403BACE23706BE9C698"/>
    <w:rsid w:val="00325D6C"/>
  </w:style>
  <w:style w:type="paragraph" w:customStyle="1" w:styleId="323C8EECCBEE4EB8A863C85F8D740A40">
    <w:name w:val="323C8EECCBEE4EB8A863C85F8D740A40"/>
    <w:rsid w:val="00325D6C"/>
  </w:style>
  <w:style w:type="paragraph" w:customStyle="1" w:styleId="62C85CA19A6B48D4899EF97982F8C024">
    <w:name w:val="62C85CA19A6B48D4899EF97982F8C024"/>
    <w:rsid w:val="00325D6C"/>
  </w:style>
  <w:style w:type="paragraph" w:customStyle="1" w:styleId="27B229DA7B434A8EB51CBFE4E47E62E0">
    <w:name w:val="27B229DA7B434A8EB51CBFE4E47E62E0"/>
    <w:rsid w:val="00325D6C"/>
  </w:style>
  <w:style w:type="paragraph" w:customStyle="1" w:styleId="DEB9D8C27DD446F9A874D0EA179D5152">
    <w:name w:val="DEB9D8C27DD446F9A874D0EA179D5152"/>
    <w:rsid w:val="00325D6C"/>
  </w:style>
  <w:style w:type="paragraph" w:customStyle="1" w:styleId="BC670CE9EBE24C0184A488B6A98694AC">
    <w:name w:val="BC670CE9EBE24C0184A488B6A98694AC"/>
    <w:rsid w:val="00325D6C"/>
  </w:style>
  <w:style w:type="paragraph" w:customStyle="1" w:styleId="07416E82222D4595A1A6FE30E2AA1F12">
    <w:name w:val="07416E82222D4595A1A6FE30E2AA1F12"/>
    <w:rsid w:val="00325D6C"/>
  </w:style>
  <w:style w:type="paragraph" w:customStyle="1" w:styleId="2A28D397009848E09EEF3A338C63CD89">
    <w:name w:val="2A28D397009848E09EEF3A338C63CD89"/>
    <w:rsid w:val="00325D6C"/>
  </w:style>
  <w:style w:type="paragraph" w:customStyle="1" w:styleId="E6BEB8EB3839445082DB02393534D6F1">
    <w:name w:val="E6BEB8EB3839445082DB02393534D6F1"/>
    <w:rsid w:val="00325D6C"/>
  </w:style>
  <w:style w:type="paragraph" w:customStyle="1" w:styleId="D5B8D2BD259C437081C3AE0AC0CC1CDB">
    <w:name w:val="D5B8D2BD259C437081C3AE0AC0CC1CDB"/>
    <w:rsid w:val="00325D6C"/>
  </w:style>
  <w:style w:type="paragraph" w:customStyle="1" w:styleId="308206FADFAF40F79AAA9210F0D1ACEA">
    <w:name w:val="308206FADFAF40F79AAA9210F0D1ACEA"/>
    <w:rsid w:val="00325D6C"/>
  </w:style>
  <w:style w:type="paragraph" w:customStyle="1" w:styleId="EFC33B13D63D4AF3AC3FF698032DE6EE">
    <w:name w:val="EFC33B13D63D4AF3AC3FF698032DE6EE"/>
    <w:rsid w:val="00325D6C"/>
  </w:style>
  <w:style w:type="paragraph" w:customStyle="1" w:styleId="6DC4BFA08F8B466590A28FA6C09570C8">
    <w:name w:val="6DC4BFA08F8B466590A28FA6C09570C8"/>
    <w:rsid w:val="00325D6C"/>
  </w:style>
  <w:style w:type="paragraph" w:customStyle="1" w:styleId="B19D6603BFF545A186350F5D955311D5">
    <w:name w:val="B19D6603BFF545A186350F5D955311D5"/>
    <w:rsid w:val="00325D6C"/>
  </w:style>
  <w:style w:type="paragraph" w:customStyle="1" w:styleId="782A78426094426588C13770B0CF581E">
    <w:name w:val="782A78426094426588C13770B0CF581E"/>
    <w:rsid w:val="00325D6C"/>
  </w:style>
  <w:style w:type="paragraph" w:customStyle="1" w:styleId="87DF9DFD19844C93A6D7220303F32016">
    <w:name w:val="87DF9DFD19844C93A6D7220303F32016"/>
    <w:rsid w:val="00325D6C"/>
  </w:style>
  <w:style w:type="paragraph" w:customStyle="1" w:styleId="D13317243E5746729D085268785C7684">
    <w:name w:val="D13317243E5746729D085268785C7684"/>
    <w:rsid w:val="00325D6C"/>
  </w:style>
  <w:style w:type="paragraph" w:customStyle="1" w:styleId="AFD872E8B66F4BBBAFDAD62ABF9996F6">
    <w:name w:val="AFD872E8B66F4BBBAFDAD62ABF9996F6"/>
    <w:rsid w:val="00325D6C"/>
  </w:style>
  <w:style w:type="paragraph" w:customStyle="1" w:styleId="4B11744645F84C8B83AE9B64C20F7214">
    <w:name w:val="4B11744645F84C8B83AE9B64C20F7214"/>
    <w:rsid w:val="00325D6C"/>
  </w:style>
  <w:style w:type="paragraph" w:customStyle="1" w:styleId="AFD3232E986147C09BA1189D5FCBA27B">
    <w:name w:val="AFD3232E986147C09BA1189D5FCBA27B"/>
    <w:rsid w:val="00325D6C"/>
  </w:style>
  <w:style w:type="paragraph" w:customStyle="1" w:styleId="106D68327E464985A621FD0EE543DF0A">
    <w:name w:val="106D68327E464985A621FD0EE543DF0A"/>
    <w:rsid w:val="00325D6C"/>
  </w:style>
  <w:style w:type="paragraph" w:customStyle="1" w:styleId="C66A0453FE9C422A80368AA88F61F1B2">
    <w:name w:val="C66A0453FE9C422A80368AA88F61F1B2"/>
    <w:rsid w:val="00325D6C"/>
  </w:style>
  <w:style w:type="paragraph" w:customStyle="1" w:styleId="A8C37BA8C9BD473F95562076194132BA">
    <w:name w:val="A8C37BA8C9BD473F95562076194132BA"/>
    <w:rsid w:val="00325D6C"/>
  </w:style>
  <w:style w:type="paragraph" w:customStyle="1" w:styleId="A6C6BA9F974C46B3B40F95314642274A">
    <w:name w:val="A6C6BA9F974C46B3B40F95314642274A"/>
    <w:rsid w:val="00325D6C"/>
  </w:style>
  <w:style w:type="paragraph" w:customStyle="1" w:styleId="1998782A42FD446E9D404EE84D722B12">
    <w:name w:val="1998782A42FD446E9D404EE84D722B12"/>
    <w:rsid w:val="00325D6C"/>
  </w:style>
  <w:style w:type="paragraph" w:customStyle="1" w:styleId="E8046DC1EA974F5E807F640FAF00FAA5">
    <w:name w:val="E8046DC1EA974F5E807F640FAF00FAA5"/>
    <w:rsid w:val="00325D6C"/>
  </w:style>
  <w:style w:type="paragraph" w:customStyle="1" w:styleId="D8AB897C9B1B4E75967601C720FDC0CD">
    <w:name w:val="D8AB897C9B1B4E75967601C720FDC0CD"/>
    <w:rsid w:val="00325D6C"/>
  </w:style>
  <w:style w:type="paragraph" w:customStyle="1" w:styleId="CDD83B84079F46BE9733B19883F668C6">
    <w:name w:val="CDD83B84079F46BE9733B19883F668C6"/>
    <w:rsid w:val="00325D6C"/>
  </w:style>
  <w:style w:type="paragraph" w:customStyle="1" w:styleId="A6DB61366ED740E09776B8072BBE8B4B">
    <w:name w:val="A6DB61366ED740E09776B8072BBE8B4B"/>
    <w:rsid w:val="00325D6C"/>
  </w:style>
  <w:style w:type="paragraph" w:customStyle="1" w:styleId="C62642ABF2FC4405BFC0A5AED87BC8B2">
    <w:name w:val="C62642ABF2FC4405BFC0A5AED87BC8B2"/>
    <w:rsid w:val="00325D6C"/>
  </w:style>
  <w:style w:type="paragraph" w:customStyle="1" w:styleId="B753855F5DC94DB6B856918FDEA2E051">
    <w:name w:val="B753855F5DC94DB6B856918FDEA2E051"/>
    <w:rsid w:val="00325D6C"/>
  </w:style>
  <w:style w:type="paragraph" w:customStyle="1" w:styleId="555CA810DB494758A498AAAB78D81C1B">
    <w:name w:val="555CA810DB494758A498AAAB78D81C1B"/>
    <w:rsid w:val="00325D6C"/>
  </w:style>
  <w:style w:type="paragraph" w:customStyle="1" w:styleId="2D084A4FBF6C41DDB0B2CC6003CED1A6">
    <w:name w:val="2D084A4FBF6C41DDB0B2CC6003CED1A6"/>
    <w:rsid w:val="00325D6C"/>
  </w:style>
  <w:style w:type="paragraph" w:customStyle="1" w:styleId="57ACF88AE3CC497DA9ED6CAF5DF78337">
    <w:name w:val="57ACF88AE3CC497DA9ED6CAF5DF78337"/>
    <w:rsid w:val="00325D6C"/>
  </w:style>
  <w:style w:type="paragraph" w:customStyle="1" w:styleId="12E3AB458C8248318B656D5309D3CBA7">
    <w:name w:val="12E3AB458C8248318B656D5309D3CBA7"/>
    <w:rsid w:val="00325D6C"/>
  </w:style>
  <w:style w:type="paragraph" w:customStyle="1" w:styleId="2F5BD090F63845B8A475B5058ABE5EA0">
    <w:name w:val="2F5BD090F63845B8A475B5058ABE5EA0"/>
    <w:rsid w:val="00325D6C"/>
  </w:style>
  <w:style w:type="paragraph" w:customStyle="1" w:styleId="2F7E496141F24B1EBCEF55C34FD99E0A">
    <w:name w:val="2F7E496141F24B1EBCEF55C34FD99E0A"/>
    <w:rsid w:val="00325D6C"/>
  </w:style>
  <w:style w:type="paragraph" w:customStyle="1" w:styleId="AE12C3C04BF74380B95554278DEA6562">
    <w:name w:val="AE12C3C04BF74380B95554278DEA6562"/>
    <w:rsid w:val="00325D6C"/>
  </w:style>
  <w:style w:type="paragraph" w:customStyle="1" w:styleId="29DEA39C41924F219CC08CE265C498B0">
    <w:name w:val="29DEA39C41924F219CC08CE265C498B0"/>
    <w:rsid w:val="00325D6C"/>
  </w:style>
  <w:style w:type="paragraph" w:customStyle="1" w:styleId="5A1406129CFC46AABF013F18D1787DE0">
    <w:name w:val="5A1406129CFC46AABF013F18D1787DE0"/>
    <w:rsid w:val="00325D6C"/>
  </w:style>
  <w:style w:type="paragraph" w:customStyle="1" w:styleId="3EC13EFA435D401EB7912A41F30AE724">
    <w:name w:val="3EC13EFA435D401EB7912A41F30AE724"/>
    <w:rsid w:val="00325D6C"/>
  </w:style>
  <w:style w:type="paragraph" w:customStyle="1" w:styleId="B66E32CEBAC74D8C8D91C45376CAB41E">
    <w:name w:val="B66E32CEBAC74D8C8D91C45376CAB41E"/>
    <w:rsid w:val="00325D6C"/>
  </w:style>
  <w:style w:type="paragraph" w:customStyle="1" w:styleId="841E5310F7714FCEA0BB895510328338">
    <w:name w:val="841E5310F7714FCEA0BB895510328338"/>
    <w:rsid w:val="00325D6C"/>
  </w:style>
  <w:style w:type="paragraph" w:customStyle="1" w:styleId="DE0D9BCC5E5C471CA24C46D32F1F3645">
    <w:name w:val="DE0D9BCC5E5C471CA24C46D32F1F3645"/>
    <w:rsid w:val="00325D6C"/>
  </w:style>
  <w:style w:type="paragraph" w:customStyle="1" w:styleId="4A8440361F56475B843E565E0E2B2C03">
    <w:name w:val="4A8440361F56475B843E565E0E2B2C03"/>
    <w:rsid w:val="00325D6C"/>
  </w:style>
  <w:style w:type="paragraph" w:customStyle="1" w:styleId="8759E5AE7A224F3FA8BD63C822B43385">
    <w:name w:val="8759E5AE7A224F3FA8BD63C822B43385"/>
    <w:rsid w:val="00325D6C"/>
  </w:style>
  <w:style w:type="paragraph" w:customStyle="1" w:styleId="67E02CA1DABD477297F0C62D7F34EF41">
    <w:name w:val="67E02CA1DABD477297F0C62D7F34EF41"/>
    <w:rsid w:val="00325D6C"/>
  </w:style>
  <w:style w:type="paragraph" w:customStyle="1" w:styleId="00693A4879C24A0E87E9998AD6422486">
    <w:name w:val="00693A4879C24A0E87E9998AD6422486"/>
    <w:rsid w:val="00325D6C"/>
  </w:style>
  <w:style w:type="paragraph" w:customStyle="1" w:styleId="04D8B4488E09426487AB99CFAE448A6F">
    <w:name w:val="04D8B4488E09426487AB99CFAE448A6F"/>
    <w:rsid w:val="00325D6C"/>
  </w:style>
  <w:style w:type="paragraph" w:customStyle="1" w:styleId="4F6C0FCAAB244EE7B2CFDEF7FE02450C">
    <w:name w:val="4F6C0FCAAB244EE7B2CFDEF7FE02450C"/>
    <w:rsid w:val="00325D6C"/>
  </w:style>
  <w:style w:type="paragraph" w:customStyle="1" w:styleId="3BF1A0633742456CB9D90C66B0E1794B">
    <w:name w:val="3BF1A0633742456CB9D90C66B0E1794B"/>
    <w:rsid w:val="00325D6C"/>
  </w:style>
  <w:style w:type="paragraph" w:customStyle="1" w:styleId="3678EFC3785E443A894EE53D6DBC3A12">
    <w:name w:val="3678EFC3785E443A894EE53D6DBC3A12"/>
    <w:rsid w:val="00325D6C"/>
  </w:style>
  <w:style w:type="paragraph" w:customStyle="1" w:styleId="10515EBC7E0744C29D5C2B42BD6BD834">
    <w:name w:val="10515EBC7E0744C29D5C2B42BD6BD834"/>
    <w:rsid w:val="00325D6C"/>
  </w:style>
  <w:style w:type="paragraph" w:customStyle="1" w:styleId="1163B9BDEF6E469B974F45618D0E7914">
    <w:name w:val="1163B9BDEF6E469B974F45618D0E7914"/>
    <w:rsid w:val="00325D6C"/>
  </w:style>
  <w:style w:type="paragraph" w:customStyle="1" w:styleId="3605AB1103194C2B8C64D59518172FC1">
    <w:name w:val="3605AB1103194C2B8C64D59518172FC1"/>
    <w:rsid w:val="00325D6C"/>
  </w:style>
  <w:style w:type="paragraph" w:customStyle="1" w:styleId="F71841AFCA45466FBBA040053D777FD7">
    <w:name w:val="F71841AFCA45466FBBA040053D777FD7"/>
    <w:rsid w:val="00325D6C"/>
  </w:style>
  <w:style w:type="paragraph" w:customStyle="1" w:styleId="62117557D13C46CCB6C1C001FE76E38D">
    <w:name w:val="62117557D13C46CCB6C1C001FE76E38D"/>
    <w:rsid w:val="00325D6C"/>
  </w:style>
  <w:style w:type="paragraph" w:customStyle="1" w:styleId="59683E3177A447E890010FA349161389">
    <w:name w:val="59683E3177A447E890010FA349161389"/>
    <w:rsid w:val="00325D6C"/>
  </w:style>
  <w:style w:type="paragraph" w:customStyle="1" w:styleId="A3F24072CA8E417780F8420EFD5445CD">
    <w:name w:val="A3F24072CA8E417780F8420EFD5445CD"/>
    <w:rsid w:val="00325D6C"/>
  </w:style>
  <w:style w:type="paragraph" w:customStyle="1" w:styleId="241F25FE66774027929091AD7B50165D">
    <w:name w:val="241F25FE66774027929091AD7B50165D"/>
    <w:rsid w:val="00325D6C"/>
  </w:style>
  <w:style w:type="paragraph" w:customStyle="1" w:styleId="DD241E2C57E1444E8411C4A1968C01D2">
    <w:name w:val="DD241E2C57E1444E8411C4A1968C01D2"/>
    <w:rsid w:val="00325D6C"/>
  </w:style>
  <w:style w:type="paragraph" w:customStyle="1" w:styleId="6527E064C0A247B1A5736EA25530437B">
    <w:name w:val="6527E064C0A247B1A5736EA25530437B"/>
    <w:rsid w:val="00325D6C"/>
  </w:style>
  <w:style w:type="paragraph" w:customStyle="1" w:styleId="6A67487083CE4E3C941B4074B1FF4E97">
    <w:name w:val="6A67487083CE4E3C941B4074B1FF4E97"/>
    <w:rsid w:val="00325D6C"/>
  </w:style>
  <w:style w:type="paragraph" w:customStyle="1" w:styleId="4F80BA14BAE24E688A368723BA04DC3E">
    <w:name w:val="4F80BA14BAE24E688A368723BA04DC3E"/>
    <w:rsid w:val="00325D6C"/>
  </w:style>
  <w:style w:type="paragraph" w:customStyle="1" w:styleId="E9E2122AE9924D6CA9C28D3275917FA4">
    <w:name w:val="E9E2122AE9924D6CA9C28D3275917FA4"/>
    <w:rsid w:val="00325D6C"/>
  </w:style>
  <w:style w:type="paragraph" w:customStyle="1" w:styleId="390CB28C85E241F580558CFDE95B74E3">
    <w:name w:val="390CB28C85E241F580558CFDE95B74E3"/>
    <w:rsid w:val="00325D6C"/>
  </w:style>
  <w:style w:type="paragraph" w:customStyle="1" w:styleId="2C1B9C97F38C4C2CBE944E720622A0F6">
    <w:name w:val="2C1B9C97F38C4C2CBE944E720622A0F6"/>
    <w:rsid w:val="00325D6C"/>
  </w:style>
  <w:style w:type="paragraph" w:customStyle="1" w:styleId="CAF79ECDA86F42B59F3E63E1E6527879">
    <w:name w:val="CAF79ECDA86F42B59F3E63E1E6527879"/>
    <w:rsid w:val="00325D6C"/>
  </w:style>
  <w:style w:type="paragraph" w:customStyle="1" w:styleId="59F9BDA485B646F1984F5B2850A3B2FD">
    <w:name w:val="59F9BDA485B646F1984F5B2850A3B2FD"/>
    <w:rsid w:val="00325D6C"/>
  </w:style>
  <w:style w:type="paragraph" w:customStyle="1" w:styleId="50F60F2698A24E8EA2C741BB94F0C2A9">
    <w:name w:val="50F60F2698A24E8EA2C741BB94F0C2A9"/>
    <w:rsid w:val="00325D6C"/>
  </w:style>
  <w:style w:type="paragraph" w:customStyle="1" w:styleId="FEC5082BD822494A815C2B07B1F2232B1">
    <w:name w:val="FEC5082BD822494A815C2B07B1F2232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048B8CAD1D4EDD9092F85CB60DE3641">
    <w:name w:val="64048B8CAD1D4EDD9092F85CB60DE36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1818196A224E9A9CB6140DECD976EA1">
    <w:name w:val="811818196A224E9A9CB6140DECD976E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5EA99273684D98934E7B7675A8FBBB1">
    <w:name w:val="305EA99273684D98934E7B7675A8FBB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4DD6413FED407594571B0E24B8F6E11">
    <w:name w:val="B84DD6413FED407594571B0E24B8F6E1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ACC43916544A158EC23066F2B3D92C1">
    <w:name w:val="CDACC43916544A158EC23066F2B3D92C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3BF972DFED405698AC081DCF8AD4F91">
    <w:name w:val="B93BF972DFED405698AC081DCF8AD4F9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4D8DD511404BB283B55AFD94F44FFE1">
    <w:name w:val="834D8DD511404BB283B55AFD94F44FFE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CB8C50EFFA4740B0F01952CB18FA971">
    <w:name w:val="FFCB8C50EFFA4740B0F01952CB18FA9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071B44CD11474D9184FC6AA9A379481">
    <w:name w:val="30071B44CD11474D9184FC6AA9A37948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143D6FD23A46A9908F9B56438EFEDC1">
    <w:name w:val="09143D6FD23A46A9908F9B56438EFEDC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041AFF39C94C36BF2C0BC835DAB5621">
    <w:name w:val="58041AFF39C94C36BF2C0BC835DAB56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FA47B784648419AD64C06D75867671">
    <w:name w:val="158FA47B784648419AD64C06D758676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A399AC9BB54A99BBF5B35396F8265A1">
    <w:name w:val="AFA399AC9BB54A99BBF5B35396F8265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2C5BA71A2442389AF49752F315A38A1">
    <w:name w:val="252C5BA71A2442389AF49752F315A38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7CD0D04EB64C4E8B2C4A49C5166C941">
    <w:name w:val="D67CD0D04EB64C4E8B2C4A49C5166C9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8ADD35071742B7A490F11769EF61991">
    <w:name w:val="838ADD35071742B7A490F11769EF6199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3AA89C85E64FDF920AB9DDF72BD2F61">
    <w:name w:val="453AA89C85E64FDF920AB9DDF72BD2F6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7D3E02CFD349D7ADEA4C1A45AC5B641">
    <w:name w:val="4E7D3E02CFD349D7ADEA4C1A45AC5B6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4518B6D511458084F5DE41806AC8B21">
    <w:name w:val="394518B6D511458084F5DE41806AC8B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B7298487D4FAF8E31EC9E7B8995DC1">
    <w:name w:val="3C2B7298487D4FAF8E31EC9E7B8995DC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7EDC14FF445508FD5BB3DC1E3AE051">
    <w:name w:val="7DD7EDC14FF445508FD5BB3DC1E3AE05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71D9C685304401B7A72C1E3EB2161C1">
    <w:name w:val="C771D9C685304401B7A72C1E3EB2161C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88874F8C5140A7A72FF1CB81EBDBCE1">
    <w:name w:val="8788874F8C5140A7A72FF1CB81EBDBCE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F79ECDA86F42B59F3E63E1E65278791">
    <w:name w:val="CAF79ECDA86F42B59F3E63E1E65278791"/>
    <w:rsid w:val="00325D6C"/>
    <w:pPr>
      <w:numPr>
        <w:ilvl w:val="1"/>
        <w:numId w:val="1"/>
      </w:numPr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59F9BDA485B646F1984F5B2850A3B2FD1">
    <w:name w:val="59F9BDA485B646F1984F5B2850A3B2FD1"/>
    <w:rsid w:val="00325D6C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50F60F2698A24E8EA2C741BB94F0C2A91">
    <w:name w:val="50F60F2698A24E8EA2C741BB94F0C2A91"/>
    <w:rsid w:val="00325D6C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4FECA52C8D6B4A97BD6033BFF0ADD2D91">
    <w:name w:val="4FECA52C8D6B4A97BD6033BFF0ADD2D9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76B6B3E37143989241EC38773176751">
    <w:name w:val="D576B6B3E37143989241EC3877317675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C80FECFF204AF09E0C615EEA75CDD11">
    <w:name w:val="F3C80FECFF204AF09E0C615EEA75CDD1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1F1A1CF80543D3851B1027EDB29EDB1">
    <w:name w:val="221F1A1CF80543D3851B1027EDB29ED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D558E81654680BAE425B13BEABB2A1">
    <w:name w:val="BBED558E81654680BAE425B13BEABB2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567DF52B7F44B3AB7323FF46970BF71">
    <w:name w:val="76567DF52B7F44B3AB7323FF46970BF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074B3771DA4403BACE23706BE9C6981">
    <w:name w:val="4B074B3771DA4403BACE23706BE9C698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3C8EECCBEE4EB8A863C85F8D740A401">
    <w:name w:val="323C8EECCBEE4EB8A863C85F8D740A40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C85CA19A6B48D4899EF97982F8C0241">
    <w:name w:val="62C85CA19A6B48D4899EF97982F8C02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B229DA7B434A8EB51CBFE4E47E62E01">
    <w:name w:val="27B229DA7B434A8EB51CBFE4E47E62E0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B9D8C27DD446F9A874D0EA179D51521">
    <w:name w:val="DEB9D8C27DD446F9A874D0EA179D515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670CE9EBE24C0184A488B6A98694AC1">
    <w:name w:val="BC670CE9EBE24C0184A488B6A98694AC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416E82222D4595A1A6FE30E2AA1F121">
    <w:name w:val="07416E82222D4595A1A6FE30E2AA1F1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28D397009848E09EEF3A338C63CD891">
    <w:name w:val="2A28D397009848E09EEF3A338C63CD89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BEB8EB3839445082DB02393534D6F11">
    <w:name w:val="E6BEB8EB3839445082DB02393534D6F1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B8D2BD259C437081C3AE0AC0CC1CDB1">
    <w:name w:val="D5B8D2BD259C437081C3AE0AC0CC1CD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8206FADFAF40F79AAA9210F0D1ACEA1">
    <w:name w:val="308206FADFAF40F79AAA9210F0D1ACE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C33B13D63D4AF3AC3FF698032DE6EE1">
    <w:name w:val="EFC33B13D63D4AF3AC3FF698032DE6EE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C4BFA08F8B466590A28FA6C09570C81">
    <w:name w:val="6DC4BFA08F8B466590A28FA6C09570C8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9D6603BFF545A186350F5D955311D51">
    <w:name w:val="B19D6603BFF545A186350F5D955311D5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2A78426094426588C13770B0CF581E1">
    <w:name w:val="782A78426094426588C13770B0CF581E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DF9DFD19844C93A6D7220303F320161">
    <w:name w:val="87DF9DFD19844C93A6D7220303F32016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3317243E5746729D085268785C76841">
    <w:name w:val="D13317243E5746729D085268785C768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872E8B66F4BBBAFDAD62ABF9996F61">
    <w:name w:val="AFD872E8B66F4BBBAFDAD62ABF9996F6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11744645F84C8B83AE9B64C20F72141">
    <w:name w:val="4B11744645F84C8B83AE9B64C20F721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D3232E986147C09BA1189D5FCBA27B1">
    <w:name w:val="AFD3232E986147C09BA1189D5FCBA27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D68327E464985A621FD0EE543DF0A1">
    <w:name w:val="106D68327E464985A621FD0EE543DF0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6A0453FE9C422A80368AA88F61F1B21">
    <w:name w:val="C66A0453FE9C422A80368AA88F61F1B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8C37BA8C9BD473F95562076194132BA1">
    <w:name w:val="A8C37BA8C9BD473F95562076194132B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C6BA9F974C46B3B40F95314642274A1">
    <w:name w:val="A6C6BA9F974C46B3B40F95314642274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98782A42FD446E9D404EE84D722B121">
    <w:name w:val="1998782A42FD446E9D404EE84D722B1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46DC1EA974F5E807F640FAF00FAA51">
    <w:name w:val="E8046DC1EA974F5E807F640FAF00FAA5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AB897C9B1B4E75967601C720FDC0CD1">
    <w:name w:val="D8AB897C9B1B4E75967601C720FDC0CD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83B84079F46BE9733B19883F668C61">
    <w:name w:val="CDD83B84079F46BE9733B19883F668C6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DB61366ED740E09776B8072BBE8B4B1">
    <w:name w:val="A6DB61366ED740E09776B8072BBE8B4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2642ABF2FC4405BFC0A5AED87BC8B21">
    <w:name w:val="C62642ABF2FC4405BFC0A5AED87BC8B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53855F5DC94DB6B856918FDEA2E0511">
    <w:name w:val="B753855F5DC94DB6B856918FDEA2E051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CA810DB494758A498AAAB78D81C1B1">
    <w:name w:val="555CA810DB494758A498AAAB78D81C1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084A4FBF6C41DDB0B2CC6003CED1A61">
    <w:name w:val="2D084A4FBF6C41DDB0B2CC6003CED1A6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ACF88AE3CC497DA9ED6CAF5DF783371">
    <w:name w:val="57ACF88AE3CC497DA9ED6CAF5DF7833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3AB458C8248318B656D5309D3CBA71">
    <w:name w:val="12E3AB458C8248318B656D5309D3CBA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5BD090F63845B8A475B5058ABE5EA01">
    <w:name w:val="2F5BD090F63845B8A475B5058ABE5EA0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7E496141F24B1EBCEF55C34FD99E0A1">
    <w:name w:val="2F7E496141F24B1EBCEF55C34FD99E0A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12C3C04BF74380B95554278DEA65621">
    <w:name w:val="AE12C3C04BF74380B95554278DEA656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DEA39C41924F219CC08CE265C498B01">
    <w:name w:val="29DEA39C41924F219CC08CE265C498B0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406129CFC46AABF013F18D1787DE01">
    <w:name w:val="5A1406129CFC46AABF013F18D1787DE0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C13EFA435D401EB7912A41F30AE7241">
    <w:name w:val="3EC13EFA435D401EB7912A41F30AE72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6E32CEBAC74D8C8D91C45376CAB41E1">
    <w:name w:val="B66E32CEBAC74D8C8D91C45376CAB41E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1E5310F7714FCEA0BB8955103283381">
    <w:name w:val="841E5310F7714FCEA0BB895510328338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0D9BCC5E5C471CA24C46D32F1F36451">
    <w:name w:val="DE0D9BCC5E5C471CA24C46D32F1F3645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8440361F56475B843E565E0E2B2C031">
    <w:name w:val="4A8440361F56475B843E565E0E2B2C03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59E5AE7A224F3FA8BD63C822B433851">
    <w:name w:val="8759E5AE7A224F3FA8BD63C822B43385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E02CA1DABD477297F0C62D7F34EF411">
    <w:name w:val="67E02CA1DABD477297F0C62D7F34EF41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693A4879C24A0E87E9998AD64224861">
    <w:name w:val="00693A4879C24A0E87E9998AD6422486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D8B4488E09426487AB99CFAE448A6F1">
    <w:name w:val="04D8B4488E09426487AB99CFAE448A6F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6C0FCAAB244EE7B2CFDEF7FE02450C1">
    <w:name w:val="4F6C0FCAAB244EE7B2CFDEF7FE02450C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A0633742456CB9D90C66B0E1794B1">
    <w:name w:val="3BF1A0633742456CB9D90C66B0E1794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78EFC3785E443A894EE53D6DBC3A121">
    <w:name w:val="3678EFC3785E443A894EE53D6DBC3A1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15EBC7E0744C29D5C2B42BD6BD8341">
    <w:name w:val="10515EBC7E0744C29D5C2B42BD6BD83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63B9BDEF6E469B974F45618D0E79141">
    <w:name w:val="1163B9BDEF6E469B974F45618D0E791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05AB1103194C2B8C64D59518172FC11">
    <w:name w:val="3605AB1103194C2B8C64D59518172FC1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1841AFCA45466FBBA040053D777FD71">
    <w:name w:val="F71841AFCA45466FBBA040053D777FD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117557D13C46CCB6C1C001FE76E38D1">
    <w:name w:val="62117557D13C46CCB6C1C001FE76E38D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683E3177A447E890010FA3491613891">
    <w:name w:val="59683E3177A447E890010FA349161389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F24072CA8E417780F8420EFD5445CD1">
    <w:name w:val="A3F24072CA8E417780F8420EFD5445CD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1F25FE66774027929091AD7B50165D1">
    <w:name w:val="241F25FE66774027929091AD7B50165D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241E2C57E1444E8411C4A1968C01D21">
    <w:name w:val="DD241E2C57E1444E8411C4A1968C01D2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27E064C0A247B1A5736EA25530437B1">
    <w:name w:val="6527E064C0A247B1A5736EA25530437B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67487083CE4E3C941B4074B1FF4E971">
    <w:name w:val="6A67487083CE4E3C941B4074B1FF4E97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0BA14BAE24E688A368723BA04DC3E1">
    <w:name w:val="4F80BA14BAE24E688A368723BA04DC3E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E2122AE9924D6CA9C28D3275917FA41">
    <w:name w:val="E9E2122AE9924D6CA9C28D3275917FA41"/>
    <w:rsid w:val="00325D6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348267-96B8-4B20-9BD4-80CD96932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05</Words>
  <Characters>5340</Characters>
  <CharactersWithSpaces>6233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26:00Z</dcterms:created>
  <dc:creator>budzak</dc:creator>
  <dc:description/>
  <dc:language>en-US</dc:language>
  <cp:lastModifiedBy>Petra Hájková</cp:lastModifiedBy>
  <dcterms:modified xsi:type="dcterms:W3CDTF">2018-12-17T08:0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