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</w:t>
            </w:r>
            <w:r>
              <w:rPr>
                <w:rFonts w:cs="Calibri" w:ascii="Calibri" w:hAnsi="Calibri"/>
                <w:i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RK – VNITROBLOK KOUNICOVA – TÁBOR – POD KAŠTANY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bídková cena celkem v Kč bez DP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38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18-05-30T13:0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